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ępólno Krajeńskie, dnia 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142"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(Adres zamieszkan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telefonu)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ępólna Krajeń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wydanie zaświadczenia o przeznaczeniu mojej  działki  nr .................... położonej w ................................................................... w planie zagospodarowania przestrzennego miasta / gminy Sępólno Krajeńskie. 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    </w:t>
      </w:r>
    </w:p>
    <w:p>
      <w:pPr>
        <w:pStyle w:val="Normal"/>
        <w:ind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>(Podpis wnioskodawcy)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sób odbioru zaświadczenia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iści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ka na wskazany adres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Zgodnie z ustawą z dnia 16 listopada 2006 r. o opłacie skarbowej w momencie składania wniosku o wydanie zaświadczenia, należy dokonać opłaty w kwocie 17 zł. Wpłatę wskazanej kwoty dokonać należy w kasie Urzędu Miejskiego w Sępólnie Krajeńskim.</w:t>
      </w:r>
      <w:r>
        <w:rPr>
          <w:rStyle w:val="FootnoteCharacters"/>
          <w:rFonts w:cs="Times New Roman" w:ascii="Times New Roman" w:hAnsi="Times New Roman"/>
          <w:sz w:val="20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4"/>
        </w:rPr>
        <w:footnoteReference w:id="2"/>
      </w:r>
    </w:p>
    <w:p>
      <w:pPr>
        <w:pStyle w:val="Normal"/>
        <w:spacing w:lineRule="auto" w:line="4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Dz. U. 2019 Nr 1000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30:00Z</dcterms:created>
  <dc:creator>UM Sępólno Kraj.</dc:creator>
  <dc:description/>
  <cp:keywords/>
  <dc:language>en-US</dc:language>
  <cp:lastModifiedBy>Pawełek</cp:lastModifiedBy>
  <cp:lastPrinted>2019-10-24T13:06:00Z</cp:lastPrinted>
  <dcterms:modified xsi:type="dcterms:W3CDTF">2019-11-12T12:15:00Z</dcterms:modified>
  <cp:revision>7</cp:revision>
  <dc:subject/>
  <dc:title>Sępólno Kraj</dc:title>
</cp:coreProperties>
</file>