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   ……………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imię  i nazwisko                                                                                                                                               miejscowość data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adres zamieszania  lub do korespondencji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Sępólna Krajeńskiego</w:t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. Kościuszki 11</w:t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9-400 Sępólno Kraj.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ind w:left="6372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noszę o dokonanie podziału nieruchomości  nr ……        położonej w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 wniosku  załączam  następujące dokumenty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ytuł prawny do nieruchomośc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is i wyrys z katast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yzję o warunkach zabudowy i zagospodarowania  terenu  jeżeli była wydana przed dniem złożenia  wnisku o podział , obowiązującą  w dniu złożenia wnios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stępny projekt podziału , z wyjątkiem podziałów o których mowa jest w art. 95  ustawy o gospodarce nieruchomościami (tekst jedn. Dz. U. 2015 r. poz. 1774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okół z przejęcia granic nieruchomoś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az zmian gruntowy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az synchronizacyjny , jeżeli oznaczenie działek gruntu w ktastrze nieruchomości jest inne niż w kiędze wieczyst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pę z projektem podziału 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320" w:hanging="0"/>
    </w:pPr>
    <w:rPr>
      <w:rFonts w:ascii="Arial" w:hAnsi="Arial" w:eastAsia="MS Mincho;ＭＳ 明朝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6:00Z</dcterms:created>
  <dc:creator>Jarski</dc:creator>
  <dc:description/>
  <cp:keywords/>
  <dc:language>en-US</dc:language>
  <cp:lastModifiedBy>Kabaciński</cp:lastModifiedBy>
  <cp:lastPrinted>2005-03-03T08:56:00Z</cp:lastPrinted>
  <dcterms:modified xsi:type="dcterms:W3CDTF">2016-02-16T11:58:00Z</dcterms:modified>
  <cp:revision>3</cp:revision>
  <dc:subject/>
  <dc:title>…………………………………</dc:title>
</cp:coreProperties>
</file>