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-    Nr LXII/564/2023 z dnia 29 listopada 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3-12-19T10:05:00Z</dcterms:modified>
  <cp:revision>29</cp:revision>
  <dc:subject/>
  <dc:title/>
</cp:coreProperties>
</file>