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708"/>
        <w:rPr/>
      </w:pPr>
      <w:r>
        <w:rPr>
          <w:sz w:val="24"/>
        </w:rPr>
        <w:t xml:space="preserve">REJESTR UCHWAŁ VIII KADENCJI </w:t>
      </w:r>
    </w:p>
    <w:p>
      <w:pPr>
        <w:pStyle w:val="Normal"/>
        <w:jc w:val="center"/>
        <w:rPr/>
      </w:pPr>
      <w:r>
        <w:rPr>
          <w:b/>
        </w:rPr>
        <w:t xml:space="preserve">RADY MIEJSKIEJ W SĘPÓLNIE KRAJEŃSKI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ta 2018 – 202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5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00"/>
        <w:gridCol w:w="327"/>
        <w:gridCol w:w="1417"/>
        <w:gridCol w:w="3816"/>
        <w:gridCol w:w="20"/>
        <w:gridCol w:w="3006"/>
      </w:tblGrid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uchw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odjęcia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prawie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chylająca, uchylona zmieniająca, zmieniona, wchodząca w życie opublikowana)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V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czerwc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5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sad udzielania dotacji na prace konserwatorskie, restauratorskie lub roboty budowalne przy zabytkach wpisanych do rejestru zabytków lub znajdujących się w gminnej ewidencji zabytków, położonych na terenie Gminy Sępólno Krajeńskie w ramach Rządowego Programu Odbudowy Zabytk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8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5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yrażenia woli przystąpienia do realizacji projektu pod nazwą: „ Kujawsko- Pomorska Teleopieka” realizowanego w ramach Regionalnego programu Operacyjnego Województwa Kujawsko- Pomorskiego na lata 2014-20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magań jakie powinien spełnić przedsiębiorca ubiegający się o uzyskanie zezwolenia na świadczenie usług w zakresie opróżniania zbiorników bezodpływowych lub osadników w instalacjach przydomowych oczyszczalni ścieków i transportu nieczystości ciekłych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8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nieodpłatne nabycie od PKP S.A. prawa użytkowania wieczystego gruntu, stanowiącego własność Skarbu Państwa, oznaczonego numerami ewidencyjnymi jako działki 5/3 i 9/3 położone w obrębie ewidencyjnym 2 Sępólno Krajeńskie wraz z prawem własności budowli znajdujących się na tych działkach, stanowiących drogę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płatne nabycie nieruchomości gruntowej o numerze 112/2 obr. 15 Wałdówk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płatne nabycie nieruchomości gruntowej o numerze 111/1 obr. 15 Wałdówk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ej nr 118/2 obr. 15 Wałdówk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ej nr 2/9 obr. 4 Sępólno Krajeńskie, położonej przy ul. Młyń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stawki za 1 kilometr przebiegu pojazd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8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opłat za korzystanie z wychowania przedszkolnego w przedszkolach i oddziałach przedszkolnych w szkołach podstawowy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sad udzielania i rozmiaru obniżek dla dyrektorów, wicedyrektorów oraz dla nauczycieli pełniących obowiązki kierownicze w ich zastępstwie, w szkołach i przedszkola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 Pomorskiego i wchodzi w życie z dniem 1 września 2023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regulaminu określającego składniki wynagrodzenia nauczycieli zatrudnionych w placówkach oświatowy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 Pomorskiego i wchodzi w życie z dniem 1 września 2023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7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3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tworzenia Zakładu Obsługi Oświaty Samorządowej w Sępólnie Krajeńskim i nadania mu statut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3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boru podatków i opłat w drodze inkasa oraz wyznaczenia inkasent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7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3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3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7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X/53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V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czerwc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3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nadania statutu Gminnemu Przedszkolu nr 3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3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nieodpłatne nabycie nieruchomości lokalowych położonych w Niechorzu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3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wołania Zespołu ds. zaopiniowania kandydatów na ławników na kadencję 2024- 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3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: przystąpienia Gminy Sępólno Krajeńskie do konkursu w ramach Działania 8.24 „Usługi społeczne i zdrowotne: tworzenie CUS z realizacją usług społecznych” w ramach środków programu Fundusze Europejskie dla Kujaw i Pomorza na lata 2021- 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3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trybu i sposobu powoływania oraz odwoływania członków Zespołu Interdyscyplinarn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439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3.07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2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konsolidowanego bilansu Gminy Sępólno Krajeńskie z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2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2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39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3.07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I/52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V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1 maj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jęcia zadania dotyczącego utrzymania grobów i cmentarzy wojennych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prowadzenia regulaminu użytkowania skateparku na Placu Przyjaźni w miejscowości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389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6.06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389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6.06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absolutorium z tytułu wykonania budżetu z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prawozdania finansowego z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1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V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kwietni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/51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przy ul. Szkol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/51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kazu kąpielisk na terenie gminy Sępólno Krajeńskie oraz określenia sezonu kąpielowego w roku 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299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4.05.2023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/51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99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26.04.2023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marc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parcia inicjatywy modernizacji układu drogowego przez Pomorze Środkow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„Programu Ochrony Środowiska dla Gminy Sępólno Krajeńskie na lata 2023-2026 z perspektywą na lata 2027-2030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Zespołu Przyrodniczo- krajobrazowego „Torfowisko Messy w granicach administracyjnych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22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4.04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lokalu użytkowego położonego w Sępólnie Krajeńskim przy ul. Plac Woln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rok 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22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4.04.2023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diet i zwrotu kosztów podróży służbowych przysługujących radnym oraz diet przysługujących przewodniczącym organów wykonawczych jednostek pomocnicz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227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4.04.2023r.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0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27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4.04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0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I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2 lutego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zatwierdzenia wniosku o wsparcie ze środków Rządowego Funduszu Rozwoju Mieszkalnictwa na sfinansowanie objęcia udziałów istniejącej Społecznej Inicjatywie Mieszkaniowej „KZN- Bydgoski” Sp. z o.o. z siedzibą w Inowrocławi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nadania statutu Gminnemu Przedszkolu nr 3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VIII/534/2023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z dnia 28 czerwca 2023r.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określenia stawki za 1 kilometr przebiegu pojazd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lega publikacji w Dzienniku Urzędowym Województwa Kujawsko- Pomorskiego i wchodzi w życie z dniem 17.01.2023r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4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28.02.2023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raci moc uchwałą: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IX/543/2023 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z dnia 30 sierpnia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W sprawie wyrażenia zgody na sprzedaż lokalu mieszkalnego położonego w Sępólnie Krajeńskim przy ul. Haller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ustalenia górnych stawek opłat za usługi odbierania odpadów komunalnych od właścicieli nieruchomości oraz opróżniania zbiorników bezodpływowych lub osadników w instalacjach przydomowych oczyszczalni ścieków i transportu nieczystości ciekł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14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nia 28.02.2023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mieniająca uchwałę w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oz.143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nia 28.02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mieniająca uchwałę w sprawie ustanowienia nagrody pod nazwą „Nagroda Świętego Wawrzyńca- Patrona Gminy Sępólno Krajeńskie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14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nia 28.02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142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28.02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49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5 styczni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tworzenia Gminnego Przedszkola nr 3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kazania skargi skarżąc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wniosk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prowadzenia regulaminu korzystania z boiska sportowego wielofunkcyjnego ze sztucznej nawierzchni przy Szkole Podstawowej w Zalesiu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6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30.01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lokalu mieszkalnego położonego w Sępólnie Krajeńskim przy ul. Plac Woln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nowienia prawa służebności przejazdu i przechodu na nieruchomości gruntowej stanowiącej własność Gminy Sępólno Krajeńskie położonej w miejscowości Lutow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dwyższenia kryterium dochodowego w zakresie zasiłków celowych na zakup posiłku lub żywotności dla osób wskazanych w wieloletnim rządowym programie „Posiłek w szkole i w domu” na lata 2019-2023 przyjętym uchwałą nr 140 Rady ministrów z dnia 15 października 2018r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60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30.01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IX/537/202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z dnia 30 sierpnia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8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Województwa Kujawsko- 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8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0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30.01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8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grud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Sołtysów i Rad Sołeckich oraz Przewodniczących Zarządów Osiedli na kadencję 2023-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niesienie przez Gminę Sępólno Krajeńskie wkładu niepieniężnego dl Społecznej Inicjatywy Mieszkaniowej „KZN- Bydgoski” Sp. z o.o. w Inowrocławiu w postaci prawa własności nieruchomości gruntowej zlokalizowanej w Sępólnie Krajeńskim, przy ul. Kamila Baczy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aktualizacji „Planu Gospodarki Niskoemisyjnej dla Gminy Sępólno Krajeńskie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„Wieloletniego planu rozwoju i modernizacji urządzeń wodociągowych i urządzeń kanalizacyjnych na lata 2023-2026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regulaminu określającego składniki wynagrodzenia nauczycieli zatrudnionych w placówkach oświatowy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, z mocą obowiązującą od 1 września 2022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17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5.01.2023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IX/540/202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z dnia 30 sierpnia 2023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określenia wysokości opłat za korzystanie z wychowania przedszkolnego w przedszkolach i oddziałach przedszkolnych w szkołach podstawowych prowadzonych przez Gminę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17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5.01.2023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raci moc uchwałą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IX/542/2023 z dnia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30 sierpnia 2023r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uchwalenia budżetu Gminy Sępólno Krajeńskie na 2022 rok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17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5.01.2023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7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3r. i podlega publikacji w Dzienniku Urzędowym Województwa Kujawsko- 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o uchwałą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</w:t>
            </w:r>
            <w:r>
              <w:rPr>
                <w:color w:val="FF0000"/>
              </w:rPr>
              <w:t xml:space="preserve"> LIII/488/2023</w:t>
              <w:br/>
              <w:t xml:space="preserve">z dnia 25 stycznia 2023r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</w:t>
            </w:r>
            <w:r>
              <w:rPr>
                <w:color w:val="FF0000"/>
              </w:rPr>
              <w:t xml:space="preserve"> LIV/500/2023</w:t>
              <w:br/>
              <w:t>z dnia 22 lutego 2023r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Nr </w:t>
            </w:r>
            <w:r>
              <w:rPr>
                <w:color w:val="FF0000"/>
              </w:rPr>
              <w:t>LV/509/2023</w:t>
              <w:br/>
              <w:t>z dnia 29 marca 2023r.</w:t>
            </w:r>
            <w:r>
              <w:rPr>
                <w:rStyle w:val="StrongEmphasis"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</w:t>
            </w:r>
            <w:r>
              <w:rPr>
                <w:color w:val="FF0000"/>
              </w:rPr>
              <w:t xml:space="preserve"> LVI/516/2023</w:t>
              <w:br/>
              <w:t xml:space="preserve">z dnia 26 kwietnia 2023r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Style w:val="StrongEmphasis"/>
                <w:b w:val="false"/>
                <w:b w:val="false"/>
                <w:bCs w:val="false"/>
                <w:color w:val="FF0000"/>
              </w:rPr>
            </w:pPr>
            <w:r>
              <w:rPr>
                <w:bCs/>
                <w:color w:val="FF0000"/>
              </w:rPr>
              <w:t>Nr</w:t>
            </w:r>
            <w:r>
              <w:rPr>
                <w:color w:val="FF0000"/>
              </w:rPr>
              <w:t xml:space="preserve"> LVII/523/2023</w:t>
              <w:br/>
              <w:t>z dnia 31 maja 2023r.</w:t>
            </w:r>
            <w:r>
              <w:rPr>
                <w:rStyle w:val="StrongEmphasis"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Style w:val="StrongEmphasis"/>
                <w:b w:val="false"/>
                <w:b w:val="false"/>
                <w:bCs w:val="false"/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Nr LVIII/527/2023</w:t>
            </w:r>
          </w:p>
          <w:p>
            <w:pPr>
              <w:pStyle w:val="Normal"/>
              <w:ind w:left="360" w:hanging="0"/>
              <w:rPr>
                <w:rStyle w:val="StrongEmphasis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FF0000"/>
                <w:sz w:val="22"/>
                <w:szCs w:val="22"/>
              </w:rPr>
              <w:t xml:space="preserve">z dnia 28 czerwca 2023r. </w:t>
            </w:r>
          </w:p>
          <w:p>
            <w:pPr>
              <w:pStyle w:val="Normal"/>
              <w:ind w:left="347" w:hanging="347"/>
              <w:rPr/>
            </w:pPr>
            <w:r>
              <w:rPr>
                <w:rStyle w:val="StrongEmphasis"/>
                <w:b w:val="false"/>
                <w:color w:val="FF0000"/>
              </w:rPr>
              <w:t xml:space="preserve">-     Nr LIX/536/2023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FF0000"/>
                <w:sz w:val="22"/>
                <w:szCs w:val="22"/>
              </w:rPr>
              <w:t xml:space="preserve">       </w:t>
            </w:r>
            <w:r>
              <w:rPr>
                <w:rStyle w:val="StrongEmphasis"/>
                <w:b w:val="false"/>
                <w:color w:val="FF0000"/>
                <w:sz w:val="22"/>
                <w:szCs w:val="22"/>
              </w:rPr>
              <w:t xml:space="preserve">z dnia 30 sierpnia 2023r. 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7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wchodzi w życie z dniem 1 stycznia 2023r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>Nr</w:t>
            </w:r>
            <w:r>
              <w:rPr>
                <w:bCs/>
                <w:color w:val="FF0000"/>
              </w:rPr>
              <w:t xml:space="preserve"> LIII/487/2023</w:t>
              <w:br/>
            </w:r>
            <w:r>
              <w:rPr>
                <w:color w:val="FF0000"/>
              </w:rPr>
              <w:t xml:space="preserve">z dnia 25 stycznia 2023r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Style w:val="Resolutionname"/>
                <w:bCs/>
                <w:color w:val="FF0000"/>
              </w:rPr>
            </w:pPr>
            <w:r>
              <w:rPr>
                <w:bCs/>
                <w:color w:val="FF0000"/>
              </w:rPr>
              <w:t>Nr LIV/499/2023</w:t>
              <w:br/>
            </w:r>
            <w:r>
              <w:rPr>
                <w:color w:val="FF0000"/>
              </w:rPr>
              <w:t xml:space="preserve">z dnia 22 lutego 2023r.  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Style w:val="Resolutionname"/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 xml:space="preserve">LV/508/2023 </w:t>
              <w:br/>
            </w:r>
            <w:r>
              <w:rPr>
                <w:color w:val="FF0000"/>
              </w:rPr>
              <w:t xml:space="preserve">z dnia 29 marca 2023r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LVII/522/2023</w:t>
            </w:r>
            <w:r>
              <w:rPr>
                <w:color w:val="FF0000"/>
              </w:rPr>
              <w:br/>
              <w:t>z dnia 31 maja 2023r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FF0000"/>
              </w:rPr>
            </w:pPr>
            <w:r>
              <w:rPr>
                <w:color w:val="FF0000"/>
              </w:rPr>
              <w:t>Nr LVIII/526/2023           z dnia 28 czerwca 2023r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FF0000"/>
              </w:rPr>
            </w:pPr>
            <w:r>
              <w:rPr>
                <w:color w:val="FF0000"/>
              </w:rPr>
              <w:t xml:space="preserve">Nr LIX/535/2023 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 xml:space="preserve">z dnia 30 sierpnia 2023r. 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listopad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strefy płatnego parkowania oraz wysokości stawek opłaty za parkowanie pojazdów i sposobu pobierania tych opłat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3.2023r. i podlega publikacji Uchwała wchodzi w życie z dniem 1 stycznia 2023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6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12.2022r.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opłat za usługi cmentarn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1.2023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6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12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konsultacji Programu Ochrony Środowiska dla Gminy Sępólno Krajeńskie na lata 2022- 2026 z perspektywą na lata 2027- 203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/47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</w:t>
            </w:r>
            <w:r>
              <w:rPr>
                <w:rFonts w:eastAsia="Calibri"/>
                <w:sz w:val="22"/>
                <w:szCs w:val="22"/>
                <w:lang w:eastAsia="en-US"/>
              </w:rPr>
              <w:t>przekazania do Wojewódzkiego Sądu Administracyjnego w Bydgoszczy skargi Prokuratury Rejonowej w Tucholi na uchwałę nr XXXVIII/364/2021 Rady Miejskiej w Sępólnie Krajeńskim z dnia 24 listopada 2021r. w sprawie diet i zwrotu kosztów podróży służbowych przysługujących radnym oraz diet przysługujących przewodniczącym organów wykonawczych jednostek pomocniczych wraz z uchwalą nr XLII/407/2022 z dnia 30 marca 2022r. zmieniającą uchwałę w sprawie diet i zwrotu kosztów podróży służbowych przysługujących radnym oraz diet przysługujących przewodniczącym organów wykonawczych jednostek pomocnicz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kazania skargi według właściw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prowadzenia regulaminu korzystania z boiska sportowego wielofunkcyjnego ze sztucznej nawierzchni przy Szkole Podstawowej w Zalesiu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668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6.12.2022r.</w:t>
            </w:r>
          </w:p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bCs/>
                <w:color w:val="FF0000"/>
                <w:u w:val="single"/>
              </w:rPr>
              <w:t xml:space="preserve">Rozstrzygnięcie nadzorcze Nr 1 Wojewody Kujawsko- Pomorskiego z dnia 4 stycznia 2023r. w spr. stwierdzenia nieważności uchwały 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stawki za 1 kilometr przebiegu pojazd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668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6.12.2022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r LIV/505/2023</w:t>
              <w:br/>
              <w:t>z dnia 22 lutego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66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6.12.2022r.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6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ów od środków transport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1.2023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6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12.2022r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6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i zwolnień od podatku od nieruchomości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1.2023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67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6.12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6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6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6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nia 06.12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6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Sesja L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która odbyła się 9 listopad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/46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8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15.11.2022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Sesja XLI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która odbyła się 26 październik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6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położonych przy ul. Tartacz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6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danie w trwały zarząd nieruchomości gruntowych, stanowiących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6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tygodniowego obowiązkowego wymiaru godzin zajęć pedagogów, psychologów, logopedów, terapeutów pedagogicznych i doradców zawod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54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3.11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6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statutów jednostek pomocniczych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554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3.11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5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Programu Współpracy Gminy Sępólno Krajeńskie z organizacjami pozarządowymi i innymi podmiotami prowadzącymi działalność pożytku publicznego na rok 2023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5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54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3.11.2022r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5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5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3.11.2022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Utraciła moc uchwałą:</w:t>
              <w:br/>
            </w:r>
            <w:r>
              <w:rPr>
                <w:bCs/>
                <w:color w:val="FF0000"/>
              </w:rPr>
              <w:t>Nr LI/470/2022</w:t>
            </w:r>
            <w:r>
              <w:rPr>
                <w:color w:val="FF0000"/>
              </w:rPr>
              <w:br/>
              <w:t>z dnia 30 listopada 2022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5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5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nia 03.11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X/45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esja XLV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tóra odbyła się 28 wrześ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5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Wchodzi w życie z dniem 01.01.2023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. 49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nia 04.10.2022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Nr LIV/502/2023</w:t>
              <w:br/>
              <w:t>z dnia 22 lutego 2023r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5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sprawie określenia szczegółowego sposobu i zakresu świadczenia usług w zakresie odbierania odpadów komunalnych od właścicieli nieruchomości z terenu gminy Sępólno Krajeńskie i zagospodarowanie tych odpadów, w zamian za uiszczoną przez właściciela nieruchomości opłatę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chodzi w życie z dniem 01.01.2023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. 49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nia 04.10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XLVIII/45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sprawie sprzedaży nieruchomości gruntowej położonej przy ul. Osiedle Słowacki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5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sprawie ustanowienia służebności gruntowej przejazdu i przechodu położonej w Sępólnie Krajeńskim, przy ul. Nowy Ryne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5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sprawie przyjęcia regulaminu korzystania z miejsca aktywności i rekreacji w miejscowości Dziechow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9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nia 04.10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4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 sprawie rozpatrzenia petycji dot. utworzenia Młodzieżowej Rady Gminy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4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ustalenia wysokości ekwiwalentu pieniężnego dla strażaków ratowników Ochotniczych Straży Pożarnych z teren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9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nia 04.10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4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9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nia 04.10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4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V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1 sierp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VII/44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w miejscowości Teklanow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VII/44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ej położonej w Piasecznie, gm. Sępólno Krai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VII/44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przy ul. Wiklin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II/44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przy ul. Targowej oraz Stefana Sobieszczyka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II/44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stawki procentowej opłaty adiacenckiej z tytułu wybudowania urządzeń infrastruktury techni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44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nia 06.09.2022r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II/44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średniej ceny jednostki paliwa w Gminie Sępólno Krajeńskie, w roku szkolnym 2022/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44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nia 06.09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II/43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boru podatków i opłat w drodze inkasa oraz wyznaczenia inkasent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44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nia 06.09.2022r.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II/43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4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9.2022r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sja XL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czerwc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przeprowadzenia konsultacji społecznych dotyczących zmian statutów jednostek pomocniczych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35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Dnia 05.07.2022r.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miejscowego planu zagospodarowania przestrzennego terenu zlokalizowanego przy ulicy Leś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 oraz na stronie internetowej gmin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354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Dnia 05.07.2022r.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wyrażenia zgody na utworzenie oraz przystąpienie Gminy Sępólno Krajeńskie do Stowarzyszenia Obszaru Prowadzenia Polityki Terytorialnej Sępólna Krajeńskiego na lata 2021-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wchodzi w życie z dniem podjęcia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nadania nazwy ulicy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354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nia 05.07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sprzedaży nieruchomości gruntowej położonej przy ul. Spad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zatwierdzenia skonsolidowanego bilans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54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Dnia 05.07.2022r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I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5 maj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liczenia dróg do kategorii dróg gmin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8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1.05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ej położonej przy ul. Koronow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lokalu użytkowego położonego przy ul. Hallera 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egulaminu określającego zasady prowadzenia handlu w piątku i w soboty przez rolników i ich domownik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88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5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znaczenia miejsca do prowadzenia handlu w piątki i soboty przez rolników i ich domownik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88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5.2022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sad udzielania i rozmiaru obniżek dla dyrektorów, wicedyrektorów oraz dla nauczycieli pełniących obowiązki kierownicze w ich zastępstwie, w szkołach i przedszkola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9.2022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88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5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88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5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absolutorium z tytułu wykonania budżetu za rok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prawozdania finansowego z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V/42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kwiet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I/41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petycji dot. naprawy uchwał antysmogowych i programu ochrony powietrz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I/41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kazu kąpielisk na terenie Gminy Sępólno Krajeńskie oraz określenia sezonu kąpielowego w roku 20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45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4.05.2022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I/41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45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4.05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I/41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marc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awarcie Porozumienia na rzecz rozwoju Obszaru Prowadzenia Polityki Terytorialnej Powiatu Sępoleńskiego na lata 2021-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raci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LV/435/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9 czerwca 2022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robów uzupełniających Sołtysa w  Sołectwach Iłowo i Lutówko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Gminnego Programu Profilaktyki i Rozwiązywania Problemów Alkoholowych oraz Przeciwdziałania Narkomanii na lata 2022-20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rok 20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9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4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użyczenie nieruchomości gruntowej położonej w miejscowości Wałdow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miany lokalizacji przystanków komunikacji zbiorowej przy drodze wojewódzkiej 241 w miejscowości Trzciany gmina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0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zasad udzielania, trybu postępowania i sposobu rozliczania dotacji celowych dla spółek wod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8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4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0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ekwiwalentu pieniężnego dla strażaków ratowników Ochotniczych Straży Pożarnych z teren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4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Zmieniono uchwałą:</w:t>
              <w:br/>
            </w:r>
            <w:r>
              <w:rPr>
                <w:bCs/>
                <w:color w:val="FF0000"/>
              </w:rPr>
              <w:t>Nr XLVIII/448/2022</w:t>
            </w:r>
            <w:r>
              <w:rPr>
                <w:color w:val="FF0000"/>
              </w:rPr>
              <w:br/>
              <w:t>z dnia 28 września 2022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0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diet i zwrotu kosztów podróży służbowych przysługujących radnym oraz diet przysługujących przewodniczącym organów wykonawczych jednostek pomocnicz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wchodzi w życie z dniem podjęcia z mocą obowiązującą od 1 stycznia 2022r.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0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4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0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3 lutego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40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rządowego Programu „Opieka wytchnieniowa”- edycja 20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40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rządowego Programu „Asystent osobisty osoby niepełnosprawnej- edycja 2022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40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e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40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płatne nabycie nieruchomości gruntowej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40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w miejscowości Sikorz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ej położonej przy ul. Hallera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położonego przy ulicy Koronow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ustalenia wysokości opłat za pobyt dziecka i wyżywienie u dziennego opiekuna zatrudnionego przez Gminę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0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03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03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99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03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lokalnego Programu Rozwoju Gospodarczego Gminy Sępólno Krajeńskie na lata 2022-2030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stycz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9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stałej Komisji Statutowej i Pomocy Społe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9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stałej Komisji Rolnictwa, Leśnictwa i Ochrony Środowisk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9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okonanie darowizny nieruchomości położonej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Województwa Kujawsko- 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l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02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I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grudni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8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przyjęcia „Programu Aktywności Lokalnej dla Gminy Sępólno Krajeńskie na lata 2019-2022”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8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Statut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5.01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8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egulaminu dostarczania wody i odprowadzania ścieków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1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8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w Gminie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7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krycia części kosztów gospodarowania odpadami komunalnymi z dochodów własnych nieprzekraczających z pobranej opłaty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7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wniesienie przez Gminę Sępólno Krajeńskie wkładów niepieniężnych w postaci kanalizacji sanitarnej do Zakładu Gospodarki Komunalnej Sp. z o.o.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7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Uchwała Nr III/16/2022 Kolegium Regionalnej</w:t>
              <w:br/>
              <w:t>Izby Obrachunkowej</w:t>
              <w:br/>
              <w:t>w Bydgoszczy</w:t>
              <w:br/>
              <w:t>z dnia 26 stycznia 2022 r.</w:t>
              <w:br/>
              <w:t>w sprawie stwierdzenia,</w:t>
              <w:br/>
              <w:t>że uchwała</w:t>
              <w:br/>
              <w:t>Nr XXXIX/377/2021 została podjęta z naruszeniem prawa</w:t>
            </w:r>
            <w:r>
              <w:rPr>
                <w:b/>
                <w:bCs/>
                <w:color w:val="FF000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7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1.2022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1.2022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XL/385/2022</w:t>
            </w:r>
            <w:r>
              <w:rPr>
                <w:color w:val="FF0000"/>
              </w:rPr>
              <w:br/>
              <w:t>z dnia 26 stycznia 2022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Nr XLI/395/2022 </w:t>
              <w:br/>
            </w:r>
            <w:r>
              <w:rPr>
                <w:color w:val="FF0000"/>
              </w:rPr>
              <w:t>z dnia 23 lutego 2022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XLII/406/2022</w:t>
              <w:br/>
            </w:r>
            <w:r>
              <w:rPr>
                <w:color w:val="FF0000"/>
              </w:rPr>
              <w:t>z dnia 30 marca 2022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 XLIII/417/2022</w:t>
            </w:r>
            <w:r>
              <w:rPr>
                <w:color w:val="FF0000"/>
              </w:rPr>
              <w:br/>
              <w:t>z dnia 27 kwietnia 2022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XLIV/423/2022</w:t>
            </w:r>
            <w:r>
              <w:rPr>
                <w:color w:val="FF0000"/>
              </w:rPr>
              <w:br/>
              <w:t>z dnia 25 maja 2022r.</w:t>
            </w:r>
            <w:r>
              <w:rPr>
                <w:bCs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LV/431/2022</w:t>
            </w:r>
            <w:r>
              <w:rPr>
                <w:color w:val="FF0000"/>
              </w:rPr>
              <w:br/>
              <w:t>z dnia 29 czerwca 2022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XLVII/438/2022</w:t>
              <w:br/>
            </w:r>
            <w:r>
              <w:rPr>
                <w:color w:val="FF0000"/>
              </w:rPr>
              <w:t>z dnia 31 sierpnia 2022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XLVIII/447/2022</w:t>
            </w:r>
            <w:r>
              <w:rPr>
                <w:color w:val="FF0000"/>
              </w:rPr>
              <w:br/>
              <w:t xml:space="preserve">z dnia 28 września 2022r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XLIX/456/2022</w:t>
            </w:r>
            <w:r>
              <w:rPr>
                <w:color w:val="FF0000"/>
              </w:rPr>
              <w:br/>
              <w:t>z dnia 26 października 2022 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L/464/2022</w:t>
            </w:r>
            <w:r>
              <w:rPr>
                <w:color w:val="FF0000"/>
              </w:rPr>
              <w:br/>
              <w:t xml:space="preserve">z dnia 9 listopada 2022r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LI/466/2022</w:t>
            </w:r>
            <w:r>
              <w:rPr>
                <w:color w:val="FF0000"/>
              </w:rPr>
              <w:br/>
              <w:t>z dnia 30 listopada 2022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LII/480/2022</w:t>
            </w:r>
            <w:r>
              <w:rPr>
                <w:color w:val="FF0000"/>
              </w:rPr>
              <w:br/>
              <w:t>z dnia 28 grudnia 2022r.</w:t>
            </w:r>
            <w:r>
              <w:rPr>
                <w:rStyle w:val="StrongEmphasis"/>
                <w:color w:val="FF0000"/>
              </w:rPr>
              <w:t xml:space="preserve"> </w:t>
            </w:r>
            <w:r>
              <w:rPr>
                <w:color w:val="FF000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7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01.01.2022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L/384/2022 </w:t>
            </w:r>
            <w:r>
              <w:rPr>
                <w:color w:val="FF0000"/>
              </w:rPr>
              <w:br/>
              <w:t>z dnia 26 stycznia 2022r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rStyle w:val="StrongEmphasis"/>
                <w:b w:val="false"/>
                <w:color w:val="FF0000"/>
              </w:rPr>
              <w:t>XLI/394/2022</w:t>
            </w:r>
            <w:r>
              <w:rPr>
                <w:rStyle w:val="StrongEmphasis"/>
                <w:color w:val="FF0000"/>
              </w:rPr>
              <w:br/>
            </w:r>
            <w:r>
              <w:rPr>
                <w:color w:val="FF0000"/>
              </w:rPr>
              <w:t>z dnia 23 lutego 2022r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Style w:val="Resolutionname"/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LII/405/2022</w:t>
            </w:r>
            <w:r>
              <w:rPr>
                <w:color w:val="FF0000"/>
              </w:rPr>
              <w:t xml:space="preserve"> </w:t>
              <w:br/>
              <w:t>z dnia 30 marca 2022r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 xml:space="preserve">XLIII/416/2022 </w:t>
              <w:br/>
            </w:r>
            <w:r>
              <w:rPr>
                <w:color w:val="FF0000"/>
              </w:rPr>
              <w:t>z dnia 27 kwietnia 2022r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Style w:val="Resolutionname"/>
                <w:color w:val="FF0000"/>
              </w:rPr>
            </w:pPr>
            <w:r>
              <w:rPr>
                <w:color w:val="FF0000"/>
              </w:rPr>
              <w:t>N</w:t>
            </w:r>
            <w:r>
              <w:rPr>
                <w:rStyle w:val="Resolutionname"/>
                <w:bCs/>
                <w:color w:val="FF0000"/>
              </w:rPr>
              <w:t xml:space="preserve">r </w:t>
            </w:r>
            <w:r>
              <w:rPr>
                <w:bCs/>
                <w:color w:val="FF0000"/>
              </w:rPr>
              <w:t>XLV/430/2022</w:t>
            </w:r>
            <w:r>
              <w:rPr>
                <w:color w:val="FF0000"/>
              </w:rPr>
              <w:br/>
              <w:t>z dnia 29 czerwca 2022r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LVIII/446/202</w:t>
            </w:r>
            <w:r>
              <w:rPr>
                <w:color w:val="FF0000"/>
              </w:rPr>
              <w:t>2</w:t>
              <w:br/>
              <w:t>z dnia 28 września 2022r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Style w:val="Resolutionname"/>
                <w:bCs/>
                <w:color w:val="FF0000"/>
              </w:rPr>
              <w:t>Nr</w:t>
            </w:r>
            <w:r>
              <w:rPr>
                <w:rStyle w:val="Resolutionname"/>
                <w:color w:val="FF0000"/>
              </w:rPr>
              <w:t xml:space="preserve"> </w:t>
            </w:r>
            <w:r>
              <w:rPr>
                <w:rStyle w:val="StrongEmphasis"/>
                <w:b w:val="false"/>
                <w:color w:val="FF0000"/>
              </w:rPr>
              <w:t>XLIX/455/2022</w:t>
            </w:r>
            <w:r>
              <w:rPr>
                <w:rStyle w:val="StrongEmphasis"/>
                <w:color w:val="FF0000"/>
              </w:rPr>
              <w:br/>
            </w:r>
            <w:r>
              <w:rPr>
                <w:color w:val="FF0000"/>
              </w:rPr>
              <w:t>z dnia 26  października   2022r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LI/465/2022</w:t>
            </w:r>
            <w:r>
              <w:rPr>
                <w:color w:val="FF0000"/>
              </w:rPr>
              <w:br/>
              <w:t>z dnia 30 listopada 2022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V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4 listopad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7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gruntowej położonej przy ul. Pol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7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e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7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nadania nazwy ulicy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12.2021 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7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zbawiania statusu pomnika przyrod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7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12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7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Gminnego Programu Profilaktyki i Rozwiązywania Problemów Alkoholowych oraz Przeciwdziałania Narkomanii na rok 20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01 stycz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 sprawie przyjęcia Gminnego Programu Wspierania Rodziny w Gminy Sępólno Krajeńskie na lata 2022-202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01 stycz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szczegółowych warunków przyznawania i odpłatności za usługi opiekuńcze i specjalistyczne usługi opiekuńcze, z wyłączeniem specjalistycznych usług dla osób z zaburzeniami psychicznymi oraz szczegółowe warunki częściowego lub całkowitego zwolnienia z opłat, jak również tryb ich pobr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pierwszego dnia miesiąca następującego po miesiącu, po którym upłynie 14 dni od dnia jej ogłos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7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12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7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12.2021 r.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12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diet i zwrotu kosztów podróży służbowych przysługujących radnym oraz diet przysługujących przewodniczącym organów wykonawczych jednostek pomocnicz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color w:val="FF0000"/>
              </w:rPr>
              <w:t xml:space="preserve">Nr </w:t>
            </w:r>
            <w:r>
              <w:rPr>
                <w:color w:val="FF0000"/>
              </w:rPr>
              <w:t>XLII/407/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30 marca 2022r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 LV/510/20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9 marca 20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nagrodzenia Burmistrza Sępólna Kraj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, z mocą obowiązującą od dnia 01.08.2021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boru podatków i opłat w drodze inkasa oraz wyznaczenia inkasent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12.2021 r.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boru metody ustalania opłaty za gospodarowanie odpadami komunalnymi oraz ustalenia wysokości stawki opłaty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12.2021 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u od środków transport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12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  <w:br/>
            </w:r>
            <w:r>
              <w:rPr>
                <w:bCs/>
                <w:color w:val="FF0000"/>
              </w:rPr>
              <w:t>Nr LI/469/2022</w:t>
            </w:r>
            <w:r>
              <w:rPr>
                <w:color w:val="FF0000"/>
              </w:rPr>
              <w:br/>
              <w:t>z dnia 30 listopada 2022 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i zwolnień od podatku od nieruchomości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12.2021 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Nr LI/468/2022</w:t>
            </w:r>
            <w:r>
              <w:rPr>
                <w:b/>
                <w:bCs/>
                <w:color w:val="FF0000"/>
              </w:rPr>
              <w:br/>
            </w:r>
            <w:r>
              <w:rPr>
                <w:color w:val="FF0000"/>
              </w:rPr>
              <w:t>z dnia 30 listopada 2022 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5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12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bwieszczenie Wojewody Kujawsko-Pomorskiego z dnia 28 grudnia 2021r. o sprostowaniu błędu opublikowane w Dzienniku Urzędowym Województwa Kujawsko-Pomorskiego Rok 2021 poz. 7013 z dnia 29 grudnia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5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V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październik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wniosk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ojektu regulaminu dostarczania wody i odprowadzania ścieków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stawek opłat za zajęcie pasa drogowego dróg gminnych na terenie Gminy Sępólno Krajeńskie na cele niezwiązane z potrzebami zarządzania drogami lub potrzebami ruch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29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11.2021 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szczegółowego sposobu i zakresu świadczenia usług w zakresie odbierania odpadów komunalnych od właścicieli nieruchomości z terenu Gminy Sępólno Krajeńskie i zagospodarowania tych odpadów, w zamian za uiszczoną przez właściciela nieruchomości opłatę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29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11.2021 r.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29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11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a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przeprowadzenia konsultacji „Lokalnego Programu Rozwoju Gospodarczego na lata 2021-2030”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rzyjęcia „Lokalnego Programu Rewitalizacji dla Gminy Sępólno Krajeńskie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projektu „Program Aktywizacja i Integracja- Nowy Start 2” w ramach PAL w ramach Osi priorytetowej 9 Solidarne społeczeństwo, Działania 9.2 włączenie społeczne, Poddziałania 9.2.1 Aktywne włączenie społeczne Regionalnego Programu Operacyjnego Województwa Kujawsko- Pomorskiego na lata 2014-20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rzyjęcia Gminnego Programu Profilaktyki i Rozwiązywania Problemów Alkoholowych oraz Przeciwdziałania Narkomanii na rok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Programu Współpracy Gminy Sępólno Krajeńskie z organizacjami pozarządowymi i innymi podmiotami prowadzącymi działalność pożytku publicznego na rok 2022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52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1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Uchwała Nr XXVI/86/2021 Kolegium Regionalnej</w:t>
              <w:br/>
              <w:t>Izby Obrachunkowej</w:t>
              <w:br/>
              <w:t>w Bydgoszczy</w:t>
              <w:br/>
              <w:t>z dnia 17 listopada 2021r. </w:t>
              <w:br/>
              <w:t>w sprawie wszczęcia postępowania nadzorczego</w:t>
              <w:br/>
              <w:t>o uznanie za nieważną</w:t>
              <w:br/>
              <w:t>w części uchwały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V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wrześni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/34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Sołtysa i członków Rady sołeckiej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/34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gruntowych położonych przy ul. Szkol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/34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gruntowych położonych przy ul. Przemysł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/34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484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10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/33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5 sierpni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Komisji Skarg, Wniosków i Petycj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dwołania radnego ze składu Komisji Skarg, Wniosków i Petycji Rady Miej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Przewodniczącego Zarządu Osiedla, członka Rady Sołeckiej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nowienia odpłatnego prawa służebności przejazdu i przechodu na nieruchomości stanowiącej własność Gminy Sępólno Krajeńskie położonej w miejscowości Sępólno Krajeńskie przy ulicy Chojnicki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nowienia prawa służebności przesyłu na nieruchomości stanowiącej własność Gminy Sępólno Krajeńskie położonej w miejscowości Niechorz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płatne nabycie działek nr 198/6 oraz 198/37 obręb Piaseczn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opłat za usługi cmentarn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2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1.08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Nr LI/476/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30 listopada 2022 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egulaminu Cmentarza Komunaln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z.4217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lokalu mieszkalnego położonego w Sępólnie Krajeńskim przy ul. Wojska Polskiego 9/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2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a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2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nadania nazwy plac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2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2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ojektu zmian w regulaminie dostarczania wody i odprowadzania ścieków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Utraciła moc u</w:t>
            </w:r>
            <w:r>
              <w:rPr>
                <w:rStyle w:val="Resolutionname"/>
                <w:b/>
                <w:bCs/>
                <w:color w:val="FF0000"/>
              </w:rPr>
              <w:t>chwałą:</w:t>
              <w:br/>
            </w: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VII/356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7 października 2021r.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2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średniej ceny jednostki paliwa w Gminie Sępólno Krajeńskie, w roku szkolnym 2021/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2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1 r.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/32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2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25.08.2021 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czerwc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2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Strategii Rozwoju Gminy Sępólno Krajeńskie na lata 2021-2030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2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szczegółowego trybu i harmonogramu opracowania projektu „Strategii Rozwoju Gminy Sępólno Krajeńskie na kata 2021-2030”, w tym trybu jej konsultacji, o których mowa w art. 6 ust. 3 ustawy z dnia 6 grudnia 2006 roku o zasadach prowadzenia polityki rozwoj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2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skargi na działanie Burmistrza Sępólna Kraj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2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Sołtysa, Rady Sołeckiej, Zarządu Osiedla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2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działki o nr ewid. 168/14 zlokalizowanego przy ulicy Leś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zlokalizowanego przy ulicy Leś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stąpienie od obowiązku przetargowego trybu zawarcia umowy dzierżawy Jeziora Piaszczynek w Piasecz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bycie nieruchomości gruntowej nr 103/4 obręb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części udziału w nieruchomości położonej w Sępólnie Krajeńskim przy ul. Plac Wolności 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zasad udzielania, trybu postępowania i sposobu rozliczania dotacji celowych dla spółek wod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53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6.07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konsolidowanego bilansu Gminy Sępólno Krajeńskie z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5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0.06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I/31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maj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/31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a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/31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a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/30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wniosku o wsparcie ze środków Rządowego Funduszu Rozwoju Mieszkalnictwa na sfinansowanie objęcia udziałów w tworzonej Spółce Społeczna Inicjatywa Mieszkaniowa „KZN-Bydgoski” Spółka z ograniczoną odpowiedzialności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/30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utworzenie Spółki Społeczna Inicjatywa Mieszkaniowa „KZN- Bydgoski” Spółka z ograniczoną odpowiedzialności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zoru wniosku o przyznanie dodatku mieszkaniowego oraz określenia wzoru deklaracji o dochodach gospodarstwa domow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7.2021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77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06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7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06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absolutorium z tytułu wykonania budżetu z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zatwierdzenia sprawozdania finansowego za 2020 rok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o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kwietni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30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Komisji Skarg, Wniosków i Petycj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29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Komisji Rewizyj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29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liczby pozostałych członków komisji Rady Miej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29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trybu i sposobu powoływania i odwoływania członków Zespołu Interdyscyplinarnego w Sępólnie Krajeńskim oraz szczegółowych warunków jego funkcjonow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28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4.05.2021 r.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29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22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4.05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29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 Rady Miejskiej w Sępólnie Krajeńskim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tóra odbyła się 31 marc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9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stałej Komisji Budżetu i Handl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9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Statut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9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7.04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9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zasad ponoszenia odpłatności za pobyt w mieszkaniach chronionych trening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9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7.04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9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„Program Aktywności Lokalnej- aktywni w Sępólnie Krajeńskim” w ramach Osi priorytetowej 9 Solidarne społeczeństwo, Działania 9.2 Włączenie społeczne, Poddziałanie 9.2.1 Aktywne włączenie społeczne Regionalnego Programu Operacyjnego  Województwa Kujawsko- Pomorskiego na lata 2014-20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9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rządowego Programu „Asystent osobisty osoby niepełnosprawnej”- edycja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rok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9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7.04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bycie działki nr 623 obręb 4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aktualizacji „Plan Gospodarki Niskoemisyjnej dla Gminy Sępólno Krajeńskie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szczegółowego trybu i harmonogramu opracowania projektu „Strategii Rozwoju Gminy Sępólno Krajeńskie na lata 2021-2030”, w tym trybu jej konsultacji, o których mowa w art. 6 ust. 3 ustawy z dnia 6 grudnia 2006 roku o zasadach prowadzenia polityki rozwoj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III/323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30 czerwca 2021r.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kazu kąpielisk na terenie gminy Sępólno Krajeńskie oraz określenia sezonu kąpielowego w 2021 rok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9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7.04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ciągnięcia kredytu długoterminow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19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7.04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/28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8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I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4 lutego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X/28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zgodnienia przejścia obwodnicy Sępólna Krajeńskiego przez użytek ekologiczn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X/27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zbawienia statusu pomnika przyrod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98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03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X/27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szczegółowego trybu i harmonogramu opracowania projektu „Strategii Rozwoju Gminy Sępólno Krajeńskie na lata 2021-2030”, w tym trybu jej konsultacji, o których mowa w art. 6 ust. 3 ustawy z dnia 6 grudnia 2006 roku o zasadach prowadzenia polityki rozwoj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/286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31 marca 2021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X/27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wrotu oraz zwolnienia z części opłaty pobranej od przedsiębiorców za korzystanie z zezwoleń na sprzedaż napojów alkoholowych przeznaczonych do spożycia w miejscu sprzedaży na terenie Gminy Sępólno Krajeńskie za rok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 9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03.2021 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8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V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styczni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zmiany Studium uwarunkowań i kierunków zagospodarowania przestrzennego miasta i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przedłużenie umowy dzierżawy Wiejskich Ośrodków Kultury w Lutowie i Wałdowie na rzecz Centrum Kultury i Sztuki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bycie działek nr 874/20 oraz 574/1 obręb 1 Sępólno Krajeńskie w drodze przetargu nieograniczonego oraz ustanowienia służebności przejazdu i przechodu do drogi publi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przedłużenie umowy dzierżawy nieruchomości na rzecz dotychczasowego dzierżawc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wniesienie przez Gminę Sępólno Krajeńskie wkładów niepieniężnych w postaci kanalizacji sanitarnej do Zakładu Gospodarki Komunalnej Sp. z o.o.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/284/2021</w:t>
            </w:r>
            <w:r>
              <w:rPr>
                <w:color w:val="FF0000"/>
              </w:rPr>
              <w:br/>
              <w:t>z dnia 31 marca 2021r.</w:t>
              <w:br/>
            </w:r>
            <w:r>
              <w:rPr>
                <w:bCs/>
                <w:color w:val="FF0000"/>
              </w:rPr>
              <w:t>Nr XXXII/306/2021</w:t>
            </w:r>
            <w:r>
              <w:rPr>
                <w:color w:val="FF0000"/>
              </w:rPr>
              <w:br/>
              <w:t>z dnia 26 maja 2021r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VII/346/2021</w:t>
            </w:r>
            <w:r>
              <w:rPr>
                <w:color w:val="FF0000"/>
              </w:rPr>
              <w:br/>
              <w:t>z dnia 27 października 2021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5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02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D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sja XXV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grudni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5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Projektu założeń do planu zaopatrzenia w ciepło, energię elektryczną i paliwa gazowe dla gminy Sępólno Krajeńskie na lata 2020-2035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5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awarcie umowy użyczenia nieruchomości gruntowej na okres 10 lat w Dziech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5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rozwiązanie umowy użytkowania wieczystego gruntów niezabudowanych położonych w Sępólnie Krajeńskim, Kawlach oraz Sikorzu stanowiących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5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poużytki służebności przejazdu i przechodu przez nieruchomość stanowiącą własność Gminy Sępólno Krajeńskie dz. nr 9/22 obręb Sikorz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sad i trybu wynajmowania lokali użytkowych stanowiących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 28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11.01.2021 r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liczenia dróg do kategorii dróg gmin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 28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11.01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Strategii Rozwiązywania Problemów Społecznych dla Gminy Sępólno Krajeńskie na lata 2021-2027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.</w:t>
            </w:r>
          </w:p>
        </w:tc>
      </w:tr>
      <w:tr>
        <w:trPr>
          <w:trHeight w:val="1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„Wieloletniego planu rozwoju i modernizacji urządzeń wodociągowych i urządzeń kanalizacyjnych na lata 2021-2024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Utraciła moc uchwałą:</w:t>
              <w:br/>
            </w:r>
            <w:r>
              <w:rPr>
                <w:bCs/>
                <w:color w:val="FF0000"/>
              </w:rPr>
              <w:t>N</w:t>
            </w:r>
            <w:r>
              <w:rPr>
                <w:color w:val="FF0000"/>
              </w:rPr>
              <w:t>r LII/483/2022</w:t>
              <w:br/>
              <w:t>z dnia 28 grudnia 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óżnień i nagród dla osób fizycznych za osiągnięte wyniki sportow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 28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11.01.2021 r.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boru podatków i opłat w drodze inkasa oraz wyznaczenia inkasent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 2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11.01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2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11.01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wała wchodzi w życie z dniem 1 stycznia 2021 ro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2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11.01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ana uchwałą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Cs/>
                <w:color w:val="FF0000"/>
              </w:rPr>
              <w:t>Nr XXVIII/255/2021</w:t>
            </w:r>
            <w:r>
              <w:rPr>
                <w:color w:val="FF0000"/>
              </w:rPr>
              <w:br/>
              <w:t>z dnia 27 stycznia 2021r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 XXX/282/2021</w:t>
            </w:r>
            <w:r>
              <w:rPr>
                <w:color w:val="FF0000"/>
              </w:rPr>
              <w:br/>
              <w:t xml:space="preserve">z dnia 31 marca 2021r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 XXXI/296/2021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FF0000"/>
              </w:rPr>
            </w:pPr>
            <w:r>
              <w:rPr>
                <w:color w:val="FF0000"/>
              </w:rPr>
              <w:t>z dnia 28 kwietnia 2021r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Cs/>
                <w:color w:val="FF0000"/>
              </w:rPr>
              <w:t>Nr XXXII/305/2021</w:t>
              <w:br/>
            </w:r>
            <w:r>
              <w:rPr>
                <w:color w:val="FF0000"/>
              </w:rPr>
              <w:t xml:space="preserve">z dnia 26 maja 2021r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XIII/313/2021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 xml:space="preserve">z dnia 30 czerwca 2021r. 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XV/325/2021</w:t>
            </w:r>
          </w:p>
          <w:p>
            <w:pPr>
              <w:pStyle w:val="Normal"/>
              <w:ind w:left="360" w:hanging="0"/>
              <w:rPr>
                <w:bCs/>
                <w:color w:val="FF0000"/>
              </w:rPr>
            </w:pPr>
            <w:r>
              <w:rPr>
                <w:color w:val="FF0000"/>
              </w:rPr>
              <w:t>z dnia 25 sierpnia 2021r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XVI/340/2021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z dnia 29 września 2021r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XVII/345/2021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 xml:space="preserve">z dnia 27 października 2021r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XVIII/359/2021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z dnia 24 listopada 2021r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XIX/377/2021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FF0000"/>
              </w:rPr>
              <w:t>z dnia 29 grudnia 2021r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VIII/254/2021</w:t>
            </w:r>
            <w:r>
              <w:rPr>
                <w:color w:val="FF0000"/>
              </w:rPr>
              <w:br/>
              <w:t xml:space="preserve">z dnia 27 stycznia 2021r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Style w:val="Resolutionname"/>
                <w:color w:val="FF0000"/>
              </w:rPr>
            </w:pPr>
            <w:r>
              <w:rPr>
                <w:bCs/>
                <w:color w:val="FF0000"/>
              </w:rPr>
              <w:t>Nr XXX/281/2021</w:t>
            </w:r>
            <w:r>
              <w:rPr>
                <w:color w:val="FF0000"/>
              </w:rPr>
              <w:br/>
              <w:t xml:space="preserve">z dnia 31 marca 2021r.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I/295/2021</w:t>
            </w:r>
            <w:r>
              <w:rPr>
                <w:color w:val="FF0000"/>
              </w:rPr>
              <w:t xml:space="preserve"> </w:t>
              <w:br/>
              <w:t>z dnia 28 kwietnia 2021r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Style w:val="Resolutionname"/>
                <w:bCs/>
                <w:color w:val="FF0000"/>
              </w:rPr>
              <w:t>Nr</w:t>
            </w:r>
            <w:r>
              <w:rPr>
                <w:rStyle w:val="Resolutionname"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>XXXII/304/2021</w:t>
            </w:r>
            <w:r>
              <w:rPr>
                <w:color w:val="FF0000"/>
              </w:rPr>
              <w:br/>
              <w:t>z dnia 26 maja 2021r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Cs/>
                <w:color w:val="FF0000"/>
              </w:rPr>
              <w:t>Nr XXXIII/312/2021</w:t>
            </w:r>
            <w:r>
              <w:rPr>
                <w:color w:val="FF0000"/>
              </w:rPr>
              <w:br/>
              <w:t xml:space="preserve">z dnia 30 czerwca 2021r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Style w:val="Resolutionname"/>
                <w:color w:val="FF0000"/>
              </w:rPr>
            </w:pPr>
            <w:r>
              <w:rPr>
                <w:bCs/>
                <w:color w:val="FF0000"/>
              </w:rPr>
              <w:t>Nr XXXVI/339/2021</w:t>
            </w:r>
            <w:r>
              <w:rPr>
                <w:color w:val="FF0000"/>
              </w:rPr>
              <w:br/>
              <w:t xml:space="preserve">z dnia 29 września 2021r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Style w:val="Resolutionname"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VII/344/2021</w:t>
            </w:r>
            <w:r>
              <w:rPr>
                <w:color w:val="FF0000"/>
              </w:rPr>
              <w:br/>
              <w:t>z dnia 27 października 2021r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>Nr</w:t>
            </w:r>
            <w:r>
              <w:rPr>
                <w:rStyle w:val="Resolutionname"/>
                <w:color w:val="FF0000"/>
              </w:rPr>
              <w:t xml:space="preserve"> </w:t>
            </w:r>
            <w:r>
              <w:rPr>
                <w:rStyle w:val="StrongEmphasis"/>
                <w:b w:val="false"/>
                <w:color w:val="FF0000"/>
              </w:rPr>
              <w:t>XXXVIII/358/2021</w:t>
            </w:r>
            <w:r>
              <w:rPr>
                <w:rStyle w:val="StrongEmphasis"/>
                <w:b w:val="false"/>
                <w:bCs w:val="false"/>
                <w:color w:val="FF0000"/>
              </w:rPr>
              <w:br/>
            </w:r>
            <w:r>
              <w:rPr>
                <w:rStyle w:val="StrongEmphasis"/>
                <w:b w:val="false"/>
                <w:color w:val="FF0000"/>
              </w:rPr>
              <w:t>z dnia 24 listopada 2021r.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IX/375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9 grudnia 2021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sja XXVI Rady Miejskiej w Sępólnie Krajeńskim, </w:t>
            </w:r>
          </w:p>
          <w:p>
            <w:pPr>
              <w:pStyle w:val="Normal"/>
              <w:jc w:val="center"/>
              <w:rPr>
                <w:color w:val="FFC000"/>
              </w:rPr>
            </w:pPr>
            <w:r>
              <w:rPr>
                <w:b/>
              </w:rPr>
              <w:t>która odbyła się 25 listopad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4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boru metody ustalania opłaty za gospodarowanie odpadami komunalnymi oraz ustalenia wysokości stawki opłaty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o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57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 30.1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 xml:space="preserve">Nr </w:t>
            </w:r>
            <w:r>
              <w:rPr>
                <w:color w:val="FF0000"/>
              </w:rPr>
              <w:t>XXXVIII/362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4 listopada 2021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awarcie umowy dzierżawy części działki nr 67/21 obręb 4 Sępólno Krajeńskie na okres 5 lat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Gminnego Programu profilaktyki i Rozwiązywania Problemów Alkoholowych oraz Przeciwdziałania Narkomanii na rok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VII/348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7 października 2021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Gminnego Programu Przeciwdziałania Przemocy w Rodzinie orz Ochrony Ofiar Przemocy w Rodzinie na lata 2021-2024 w Gminie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znaczenia obszaru i granic aglomeracji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579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0.11.2020 r.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u od środków transport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o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57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0.1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Nr XXXVIII/361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4 listopada 2021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i zwolnień od podatku od nieruchomości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o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57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0.1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Utraciła moc u</w:t>
            </w:r>
            <w:r>
              <w:rPr>
                <w:b/>
                <w:color w:val="FF0000"/>
              </w:rPr>
              <w:t>chwał</w:t>
            </w:r>
            <w:r>
              <w:rPr>
                <w:color w:val="FF0000"/>
              </w:rPr>
              <w:t>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r XXXVIII/360/202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z dnia 24 listopada 2021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celowej dla Województwa Kujawsko- 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579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0.11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sja XX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październik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przedłużenie umów dzierżawy nieruchomości na rzecz dotychczasowych dzierżawc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stąpienie od zbycia w drodze przetargu działki  nr 9/15 obręb Sikorz na rzecz Enea Operator Sp. z o.o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woli przystąpienia do realizacji projektu pod nazwą: „Kujawsko- Pomorska Teleopieka” realizowanego w ramach Regionalnego Programu Operacyjnego Województwa Kujawsko- Pomorskiego na lata 2014-20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Programu Współpracy Gminy Sępólno Krajeńskie z organizacjami pozarządowymi i innymi podmiotami prowadzącymi działalność pożytku publicznego na rok 2021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położonego między ulicą Chojnicką w Kamila Baczyński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zmiany Studium uwarunkowań i kierunków zagospodarowania przestrzennego miasta i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ozstrzygnięcie nadzorcze  nr 108/2020 Wojewody Kujawsko-Pomorskiego</w:t>
              <w:br/>
              <w:t>w sprawie stwierdzenia nieważności uchwały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52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 03.1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sja XXI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wrześni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V/22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ustanowienie służebności przejazdu i przechodu przez nieruchomość stanowiącą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V/22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 sprawie wyrażenia zgody na zawarcie umowy użyczenia nieruchomości gruntowej na okres 8 lat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V/21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przystąpienia do sporządzenia miejscowego planu zagospodarowania przestrzennego terenu zlokalizowanego pomiędzy ulicami Koronowską a Sienkiewicza w Sępólnie Krajeńskim oraz w Niechorzu gmina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V/21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8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8.10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V/201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sja XXI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sierpni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zgodnienia przejścia obwodnicy Sępólna Krajeńskiego przez użytek ekologiczn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Resolutionname"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Cs/>
                <w:color w:val="FF0000"/>
              </w:rPr>
              <w:t>Nr</w:t>
            </w:r>
            <w:r>
              <w:rPr>
                <w:rStyle w:val="Resolutionname"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>XXIX/280/2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z dnia</w:t>
            </w:r>
            <w:r>
              <w:rPr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>24 lutego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wyrażenia zgody na przeniesienie własności nieruchomości położonej w Sępólnie Krajeńskim  na rzecz Zakładu Transportu i Usług </w:t>
              <w:br/>
              <w:t>sp. z o.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1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przyjęcia zadania dotyczącego utrzymania grobów </w:t>
              <w:br/>
              <w:t>i cmentarzy wojennych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petycji w zakresie zamiany przepisów prawa miejscow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średniej ceny jednostki paliwa Gminy Sępólno Krajeńskie, w roku szkolnym 2020/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17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0 r.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wolnienia lub zwrotu określonej części opłaty pobranej od przedsiębiorców za korzystanie z zezwoleń na sprzedaż napojów alkoholowych przeznaczonych do spożycia w miejscu sprzedaży, wydanych przez Burmistrza Sępólna Kraj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1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1.08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0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dopuszczenia zapłaty podatków, opłat oraz niepodatkowych należności budżetowych stanowiących dochody budżetu Gminy Sępólno Krajeńskie za pomocą instrumentu płatnicz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17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0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pomocy finansowej w formie dotacji celowej dla miasta Jasł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0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0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16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0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sja XX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4 czerwc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20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wyrażenia zgody na sprzedaż działki nr 514/1 </w:t>
              <w:br/>
              <w:t>obręb 4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20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działki nr 201/3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20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działki nr 492/1 obręb 4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20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Sołtysa w Sołectwie Wiśniewa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20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konsultacji społecznych dotyczących zmian statutów jednostek pomocniczych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32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29.06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19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dopuszczenia zapłaty należności stanowiących dochody budżetu Gminy Sępólno Krajeńskie za pomocą instrumentu płatnicz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32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29.06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2"/>
              </w:rPr>
              <w:t>Uchylona uchwałą:</w:t>
              <w:br/>
            </w:r>
            <w:r>
              <w:rPr>
                <w:color w:val="FF0000"/>
                <w:szCs w:val="22"/>
              </w:rPr>
              <w:t>Nr XIX/55/2020</w:t>
              <w:br/>
              <w:t>Kolegium Regionalnej</w:t>
              <w:br/>
              <w:t>Izby Obrachunkowej</w:t>
              <w:br/>
              <w:t xml:space="preserve">w Bydgoszcz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  <w:szCs w:val="22"/>
              </w:rPr>
              <w:t>z dnia 22 lipca 2020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19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konsolidowanego bilansu Gminy Sępólno Krajeńskie z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19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Województwa Kujawsko-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19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32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29.06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19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sja XX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maj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9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kazania do Wojewódzkiego Sadu Administracyjnego w Bydgoszczy skargi Wojewody Kujawsko-Pomorskiego na uchwałę Nr XIII/113/2019 Rady Miejskiej w Sępólnie Krajeńskim z dnia 30 października 2019r. w sprawie miejscowego planu zagospodarowania przestrzennego terenu położonego przy ulicy Targ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9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liczenia dróg do kategorii dróg gmin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7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06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9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wyrażenia zgody na sprzedaż lokalu położonego w Sępólnie Krajeńskim przy ul. Plac Wolności 7/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9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wyrażenia zgody na sprzedaż lokalu położonego w Sępólnie Krajeńskim przy ul. Sienkiewicza 38/3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9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absolutorium z tytułu wykonania budżetu z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8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zatwierdzenia sprawozdania finansowego za 2019 rok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8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o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sja XIX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kwietni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kazu kąpielisk na terenie gminy Sępólno Krajeńskie oraz określenia sezonu kąpielowego w roku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2020 r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nieodpłatne przejęcie od Krajowego Ośrodka Wsparcia Rolnictwa oddział Bydgoszcz nieruchomości gruntow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z mocą od dnia 16 marca 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3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z mocą od dnia 16 marca 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3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tworzenia Klubu Dziecięcego w Centrum Małego Dziecka i Rodziny w Sępólnie Krajeńskim i ustalenia jego statu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tworzenia Żłobka w Centrum Małego Dziecka i Rodziny w Sępólnie Krajeńskim i ustalenia jego statu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dłużenia terminów płatności rat podatku od nieruchom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7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rStyle w:val="StrongEmphasis"/>
                <w:b w:val="false"/>
                <w:color w:val="FF0000"/>
              </w:rPr>
              <w:t>XXIII/207/20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6 sierpnia 2020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7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celowej dla Województwa Kujawsko-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VI/232/2020</w:t>
            </w:r>
            <w:r>
              <w:rPr>
                <w:color w:val="FF0000"/>
              </w:rPr>
              <w:br/>
              <w:t>z dnia 25 listopada 20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7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7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o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sja XV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lutego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boru metody ustalania opłaty za gospodarowanie odpadami komunalnymi oraz ustalenia wysokości stawki opłaty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wchodzi w życie </w:t>
              <w:br/>
              <w:t>z dniem 1 kwietnia 2020 r.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11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03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Utraciła moc uchwałą:</w:t>
            </w:r>
            <w:r>
              <w:rPr>
                <w:color w:val="FF0000"/>
              </w:rPr>
              <w:br/>
              <w:t>Nr XXVI/240/2020 Ra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z dnia 25 listopada 2020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położonej w Sępólnie Krajeńskim przy ul. Kościuszk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Sołtysa w Sołectwie Wiśniewa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br/>
              <w:t>Została opublikowana</w:t>
              <w:br/>
              <w:t xml:space="preserve"> w Dz. Urz. Rok 2020 </w:t>
              <w:br/>
              <w:t>poz. 11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03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V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styczni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głoszenia tekstu jednolitego uchwały w sprawie Statut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Obwieszczenie zostało opublikowane w Dzienniku Urzędowym Województwa Kujawsko-Pomorskiego   Rok 2020 poz. 834, data ogłoszenia 7 lutego 2020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głoszenia tekstu jednolitego uchwały w sprawie ustanowienia nagrody pod nazwą „Nagroda Świętego Wawrzyńca – Patrona Gminy Sępólno Krajeńskie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Obwieszczenie zostało opublikowane w Dzienniku Urzędowym Województwa Kujawsko-Pomorskiego   Rok 2020 poz. 748, data ogłoszenia 5 lutego 2020r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przeprowadzenia wyborów uzupełniających do Rady Sołeckiej w Sołectwie Piaseczno na kadencje </w:t>
              <w:br/>
              <w:t>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kazania do Wojewódzkiego Sądu Administracyjnego w Bydgoszczy skargi Prokuratora na uchwałę Nr XXI/161/2016 Rady Miejskiej w Sępólnie Krajeńskim z dnia 29 czerwca 2016 r. w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w dniu jej podjęcia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4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sposobu i zakresu świadczeń usług w zakresie odbierania odpadów komunalnych od właścicieli nieruchomości z terenu Gminy Sępólno Krajeńskie i zagospodarowania tych odpadów, w zamian za uiszczoną przez właściciela nieruchomości opłatę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7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2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4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stawek opłat za zajęcie pasa drogowego dróg gminnych na terenie Gminy Sępólno Krajeńskie na cele niezwiązane z potrzebami zarządzania drogami lub potrzebami ruch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7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2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ana uchwałą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Nr XXXVII/355/202</w:t>
            </w:r>
            <w:r>
              <w:rPr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7 października 2021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4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miejscowego planu zagospodarowania przestrzennego terenu działki nr 69/6 obręb Piaseczno gmina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7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2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4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74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2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4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obowiązuj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V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grudnia 2019 roku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4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opłat za usługi cmentarne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wchodzi w życie po upływie 14 dni od dnia jej opublikowani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Utraciła moc u</w:t>
            </w:r>
            <w:r>
              <w:rPr>
                <w:b/>
                <w:bCs/>
                <w:color w:val="FF0000"/>
              </w:rPr>
              <w:t>chwałą:</w:t>
            </w:r>
            <w:r>
              <w:rPr>
                <w:bCs/>
                <w:color w:val="FF0000"/>
              </w:rPr>
              <w:br/>
              <w:t>Nr XXXV/332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5 sierpnia 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4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górnych stawek opłat ponoszonych przez właścicieli nieruchomości, którzy nie są obowiązani do ponoszenia opłat za gospodarowanie odpadami komunalnymi na rzecz gminy, za usługi w zakresie odbierania odpadów komunalnych z terenu nieruchomości oraz za opróżnianie zbiorników bezodpływowych i transport nieczystości ciekłych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4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użytkowanie przez okres 10 lat nieruchomości położonej w Dziechowie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obowiązuj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4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działki wraz z budynkami na okres dłuższy niż 3 lata i odstąpienie od przetargowego trybu zawarcia umowy dzierżawy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4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przystanków komunikacyjnych, których właścicielem jest Gmina Sępólno Krajeńskie, udostępnionych dla operatorów i przewoźników oraz określenia warunków i zasad korzystania z tych przystanków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średniej ceny jednostki paliwa w Gminie Sępólno Krajeńskie, w roku szkolnym 2019/20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regulaminu określającego wysokość dodatków i innych składników wynagrodzenia nauczycieli oraz szczegółowych warunków ich przyznawania, a także wysokość, szczegółowe zasady przyznawania i wypłacania nauczycielskiego dodatku mieszkaniowego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rządowego Programu „Asystent osobisty osoby niepełnosprawnej”- edycja 2019-2020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konsultacji społecznych dotyczących zmian statutów jednostek pomocniczych gminy Sępólno Krajeńskie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wchodzi w życie po upływie 14 dni od dnia jej ogłoszeni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Rad Sołeckich na kadencję 2019-2023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boru podatków i opłat w drodze inkasa oraz wyznaczenia inkasentów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StrongEmphasis"/>
                <w:bCs w:val="false"/>
                <w:color w:val="FF0000"/>
              </w:rPr>
            </w:pPr>
            <w:r>
              <w:rPr>
                <w:bCs/>
                <w:color w:val="FF0000"/>
              </w:rPr>
              <w:t>Nr XXVII/244/202</w:t>
            </w:r>
            <w:r>
              <w:rPr>
                <w:color w:val="FF0000"/>
              </w:rPr>
              <w:t>0</w:t>
              <w:br/>
              <w:t>z dnia 30 grudnia 2020r.</w:t>
            </w:r>
            <w:r>
              <w:rPr>
                <w:rStyle w:val="StrongEmphasis"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color w:val="FF0000"/>
              </w:rPr>
              <w:t>Nr XXXVIII/363/202</w:t>
            </w:r>
            <w:r>
              <w:rPr>
                <w:color w:val="FF0000"/>
              </w:rPr>
              <w:t xml:space="preserve">1 </w:t>
              <w:br/>
              <w:t>z dnia 24 listopada 2021r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color w:val="FF0000"/>
              </w:rPr>
              <w:t>Nr XLVII/439/2022</w:t>
            </w:r>
            <w:r>
              <w:rPr>
                <w:color w:val="FF0000"/>
              </w:rPr>
              <w:br/>
              <w:t xml:space="preserve">z dnia 31 sierpnia 2022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budżetu Gminy Sępólno Krajeńskie na 2020 rok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0 r. i podlega publikacji w Dzienniku Urzędowym Województwa Kujawsko-Pomorskiego oraz podlega ogłoszeniu w sposób zwyczajowo przyję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color w:val="FF0000"/>
              </w:rPr>
              <w:t>Nr XVI/146/2020</w:t>
              <w:br/>
            </w:r>
            <w:r>
              <w:rPr>
                <w:color w:val="FF0000"/>
              </w:rPr>
              <w:t>z dnia 29 stycznia 2020r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FF0000"/>
              </w:rPr>
            </w:pPr>
            <w:r>
              <w:rPr>
                <w:color w:val="FF0000"/>
              </w:rPr>
              <w:t>N</w:t>
            </w:r>
            <w:r>
              <w:rPr>
                <w:bCs/>
                <w:color w:val="FF0000"/>
              </w:rPr>
              <w:t>r XVII/171/2020</w:t>
            </w:r>
            <w:r>
              <w:rPr>
                <w:color w:val="FF0000"/>
              </w:rPr>
              <w:br/>
              <w:t>z dnia 26 lutego 2020r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IX/177/2020</w:t>
            </w:r>
            <w:r>
              <w:rPr>
                <w:color w:val="FF0000"/>
              </w:rPr>
              <w:t xml:space="preserve"> z dnia 29 kwietnia 2020r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I/196/2020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FF0000"/>
              </w:rPr>
              <w:t>z dnia 24 czerwca 2020r. 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FF0000"/>
              </w:rPr>
            </w:pPr>
            <w:r>
              <w:rPr>
                <w:color w:val="FF0000"/>
              </w:rPr>
              <w:t xml:space="preserve">Nr XXIII/206/2020 z dnia 26 sierpnia 2020 r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 XXIV/218/2020</w:t>
              <w:br/>
            </w:r>
            <w:r>
              <w:rPr>
                <w:color w:val="FF0000"/>
              </w:rPr>
              <w:t>z dnia 30 września 2020r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FF0000"/>
              </w:rPr>
              <w:t xml:space="preserve">Nr XXV/223/2020 </w:t>
            </w:r>
            <w:r>
              <w:rPr>
                <w:bCs/>
                <w:color w:val="FF0000"/>
              </w:rPr>
              <w:t>z dnia 28 października 2020r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color w:val="FF0000"/>
              </w:rPr>
              <w:t xml:space="preserve">Nr XXVI/231/2020 </w:t>
            </w:r>
            <w:r>
              <w:rPr>
                <w:color w:val="FF0000"/>
              </w:rPr>
              <w:t>z dnia 25 listopada 2020r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</w:rPr>
            </w:pPr>
            <w:r>
              <w:rPr>
                <w:color w:val="FF0000"/>
              </w:rPr>
              <w:t>Nr XXVII/243/2020</w:t>
              <w:br/>
              <w:t xml:space="preserve">z dnia 30 grudnia 2020r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</w:rPr>
              <w:t>XV/13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 sprawie Wieloletniej Prognozy Finansowej Gminy Sępólno Krajeńskie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chwała w chodzi w życie z dniem 1 stycznia 2020 ro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VI/145/2020</w:t>
            </w:r>
            <w:r>
              <w:rPr>
                <w:color w:val="FF0000"/>
              </w:rPr>
              <w:t xml:space="preserve"> </w:t>
              <w:br/>
              <w:t>z dnia 29 stycznia 2020r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 xml:space="preserve">XVII/170/2020 </w:t>
            </w:r>
            <w:r>
              <w:rPr>
                <w:color w:val="FF0000"/>
              </w:rPr>
              <w:br/>
              <w:t>z dnia 26 lutego 2020r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IX/176/2020</w:t>
            </w:r>
            <w:r>
              <w:rPr>
                <w:color w:val="FF0000"/>
              </w:rPr>
              <w:t xml:space="preserve"> </w:t>
              <w:br/>
              <w:t>z dnia 29 kwietnia 2020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I/195/2020</w:t>
            </w:r>
            <w:r>
              <w:rPr>
                <w:color w:val="FF0000"/>
              </w:rPr>
              <w:t xml:space="preserve"> </w:t>
              <w:br/>
              <w:t>z dnia 24 czerwca 2020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III/205/2020</w:t>
            </w:r>
            <w:r>
              <w:rPr>
                <w:color w:val="FF0000"/>
              </w:rPr>
              <w:br/>
              <w:t>z dnia 26 sierpnia 2020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IV/217/2020</w:t>
            </w:r>
            <w:r>
              <w:rPr>
                <w:color w:val="FF0000"/>
              </w:rPr>
              <w:br/>
              <w:t>z dnia 30 września 2020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 xml:space="preserve">Nr XXV/222/2020 </w:t>
            </w:r>
            <w:r>
              <w:rPr>
                <w:rStyle w:val="StrongEmphasis"/>
                <w:b w:val="false"/>
                <w:bCs w:val="false"/>
                <w:color w:val="FF0000"/>
              </w:rPr>
              <w:br/>
            </w:r>
            <w:r>
              <w:rPr>
                <w:color w:val="FF0000"/>
              </w:rPr>
              <w:t xml:space="preserve">z dnia 28 października 2020r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VI/230/2020</w:t>
            </w:r>
            <w:r>
              <w:rPr>
                <w:color w:val="FF0000"/>
              </w:rPr>
              <w:br/>
              <w:t>z dnia 25 listopada 2020r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br/>
            </w:r>
            <w:r>
              <w:rPr>
                <w:b/>
                <w:bCs/>
                <w:color w:val="FF0000"/>
              </w:rPr>
              <w:t>Utraciła moc</w:t>
            </w:r>
            <w:r>
              <w:rPr>
                <w:b/>
                <w:color w:val="FF0000"/>
              </w:rPr>
              <w:t xml:space="preserve">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r XXVII/241/20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30 grudnia 2020r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IV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listopada 2019 roku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3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zoru deklaracji o wysokości opłaty za gospodarowanie odpadami komunalnymi, terminu i miejsca składania deklaracji przez właścicieli nieruchomości położonych w granicach obszaru Gminy Sępólno Krajeńskie oraz warunków i trybu jej składania za pomocą środków komunikacji elektroni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rok 20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w życie po upływie 14 dni od dnia jej opublikowa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regulaminu targowiska stałego „Mój Rynek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ekwiwalentu pieniężnego dla członków Ochotniczych Straży Pożarnych z teren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z.654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projektu „Ośrodek Pomocy Społecznej w Sępólnie Krajeńskim na rzecz włączenia społecznego!” w ramach Programu Operacyjnego Wiedza Edukacja Rozwój 2014-2020. Osi priorytetowej II Efektywne polityki publiczne dla rynku pracy, gospodarki i edukacji, Działania 2.5 Skuteczna pomoc społeczn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e szczegółowych zasad ponoszenia odpłatności za pobyt w ośrodkach wsparcia-schronisku dla osób bezdomnych i schronisku dla osób bezdomnych z usługami opiekuńczymi, niebędącymi jednostkami organizacyjnymi Gminy Sępólno Krajeńskie, a realizującymi zdania własne gminy w zakresie udzielania schronienia osobom bezdomnym, które ostatnie stałe miejsce zameldowania posiadały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zczegółowych warunków przyznawania i odpłatności za usługi opiekuńcze i specjalistyczne usługi opiekuńcze, z wyłączeniem specjalistycznych usług opiekuńczych dla osób z zaburzeniami psychicznymi oraz szczegółowe warunki częściowego lub całkowitego zwalniania z opłat, jak również tryb ich pobier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podlega ogłoszeniu w Dzienniku Urzędowym Województwa Kujawsko-Pomorskiego i wchodzi         w życie z dniem                       1 stycznia 2020 r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r XXXVIII/368/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z dnia 24 listopada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Gminnego Programu Profilaktyki i Rozwiązywania Problemów Alkoholowych oraz Przeciwdziałania Narkomanii na rok 20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rzyjęcia Gminnego Programu Profilaktyki i Rozwiązywania Problemów Alkoholowych oraz Przeciwdziałania Narkomanii na rok 20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1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prowadzenia opłaty od posiadania psów, ustalenia jej wysokości oraz określenia zasad poboru, terminu płatności i zwolnień od tej opłat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1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wolnień od podatku od nieruchomości w ramach pomocy de minimi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 i obowiązuje do 30 czerwca 2021 rok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1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u od nieruchom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Uchylona </w:t>
            </w:r>
            <w:r>
              <w:rPr>
                <w:b/>
                <w:color w:val="FF0000"/>
              </w:rPr>
              <w:t>uchwałą:</w:t>
            </w:r>
            <w:r>
              <w:rPr>
                <w:color w:val="FF0000"/>
              </w:rPr>
              <w:br/>
              <w:t xml:space="preserve">Nr XXVI/234/202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z dnia 25 listopada 2020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1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12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1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I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która odbyła się 30 październik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1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1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gbinding"/>
              </w:rPr>
              <w:t>W sprawie miejscowego planu zagospodarowania przestrzennego terenu położonego przy ulicy Targowej w 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w życie po upływie 14 dni od daty jej ogłoszen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. 07.11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16"/>
              </w:rPr>
            </w:pPr>
            <w:r>
              <w:rPr>
                <w:b/>
                <w:color w:val="FF0000"/>
                <w:szCs w:val="16"/>
              </w:rPr>
              <w:t>Uchwała ma wyrok</w:t>
            </w:r>
          </w:p>
          <w:p>
            <w:pPr>
              <w:pStyle w:val="Normal"/>
              <w:jc w:val="center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>Nr II SA/Bd 578/20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Cs w:val="16"/>
              </w:rPr>
              <w:t>Wojewódzkiego Sądu Administracyjnego</w:t>
              <w:br/>
              <w:t>w Bydgoszczy</w:t>
              <w:br/>
              <w:t>z dnia 16.09.2020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16"/>
              </w:rPr>
            </w:pPr>
            <w:r>
              <w:rPr>
                <w:b/>
                <w:color w:val="FF0000"/>
                <w:szCs w:val="16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1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uchwalenia „Wieloletniego planu rozwoju i modernizacji urządzeń wodociągowych i urządzeń kanalizacyjnych na lata 2019-2022”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 xml:space="preserve">Utraciła moc </w:t>
            </w:r>
            <w:r>
              <w:rPr>
                <w:rStyle w:val="Resolutionname"/>
                <w:color w:val="FF0000"/>
              </w:rPr>
              <w:t>uchwałą:</w:t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color w:val="FF0000"/>
              </w:rPr>
              <w:t xml:space="preserve">Nr </w:t>
            </w:r>
            <w:r>
              <w:rPr>
                <w:color w:val="FF0000"/>
              </w:rPr>
              <w:t>XXVII/246/20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30 grudnia 2020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1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gbinding"/>
              </w:rPr>
              <w:t>Uchwalająca uchwałę w sprawie postanowienia o odbieraniu odpadów komunalnych od właścicieli nieruchomości, na których nie zamieszkują mieszkańcy, a powstają odpady komunaln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. 07.11.2019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1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Ngbinding"/>
              </w:rPr>
              <w:t>W sprawie wzoru deklaracji o wysokości opłaty za gospodarowanie odpadami komunalnymi, terminu i miejsca składania deklaracji przez właścicieli nieruchomości położonych w granicach obszaru Gminy Sępólno Krajeńskie oraz warunków i trybu jej składania za pomocą środków komunikacji elektroni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. 07.11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Nr XIV/130/201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7 listopada 2019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gbinding"/>
              </w:rPr>
              <w:t>W sprawie określenia szczegółowego sposobu i zakresu świadczenia usług w zakresie odbierania odpadów komunalnych od właścicieli nieruchomości z terenu Gminy Sępólno Krajeńskie i zagospodarowania tych odpadów, w zamian za uiszczoną przez właściciela nieruchomości opłatę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. 07.11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color w:val="FF0000"/>
              </w:rPr>
              <w:t>Nr XVI/149/2020</w:t>
            </w:r>
            <w:r>
              <w:rPr>
                <w:color w:val="FF0000"/>
              </w:rPr>
              <w:t xml:space="preserve"> </w:t>
              <w:br/>
              <w:t>z dnia 29 stycznia 2020 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color w:val="FF0000"/>
              </w:rPr>
              <w:t>Nr XXXVII/354/2021</w:t>
            </w:r>
            <w:r>
              <w:rPr>
                <w:color w:val="FF0000"/>
              </w:rPr>
              <w:br/>
              <w:t>z dnia 27 października 2021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Nr XLVIII/453/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8 września 2022 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. 07.11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Cs/>
                <w:color w:val="FF0000"/>
              </w:rPr>
              <w:t>Nr XXIII/214/2020</w:t>
            </w:r>
            <w:r>
              <w:rPr>
                <w:color w:val="FF0000"/>
              </w:rPr>
              <w:br/>
              <w:t>z dnia 26 sierpnia 2020r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 XXXVII/353/2021</w:t>
              <w:br/>
            </w:r>
            <w:r>
              <w:rPr>
                <w:color w:val="FF0000"/>
              </w:rPr>
              <w:t>z dnia 27 października 2021r.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  <w:r>
              <w:rPr>
                <w:bCs/>
                <w:color w:val="FF0000"/>
              </w:rPr>
              <w:br/>
              <w:t>Nr XLVIII/454/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8 września 2022 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bezprzetargowej sprzedaży na rzecz osoby fizycznej działki nr 155/4 obręb Sikorz na poszerzenie nieruchom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bezprzetargowej sprzedaży na rzecz osoby fizycznej działek nr 273/2 i 436/3 obręb 3 Sępólno Krajeńskie na poszerzenie nieruchom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bezprzetargową oraz udzielenie bonifikaty od ceny nieruchomości gruntowej położonej    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przyjęcia „Programu Współpracy Gminy Sępólno Krajeńskie z organizacjami pozarządowymi i innymi podmiotami prowadzącymi działalność pożytku publicznego na rok 2020”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6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7.11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5 wrześni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10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skargi na działalność dyrektora Szkoły Podstawowej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regulaminu dostarczania wody i odprowadzania ścieków na terenie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w życie w terminie 14 dni od dnia ogłoszen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1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1.10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Utraciła moc </w:t>
            </w:r>
            <w:r>
              <w:rPr>
                <w:b/>
                <w:color w:val="FF0000"/>
              </w:rPr>
              <w:t>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Nr XXXIX/381/2021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9 grudnia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regulaminu targowiska stałego „Mój Rynek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1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1.10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r XIV/128/201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7 listopada 2019r.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stawki procentowej opłaty adiacenckiej z tytułu wybudowania urządzeń infrastruktury techni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1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1.10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Nr XLVII/441/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31 sierpnia 2022 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listopada 2019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z. 510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1.10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listopada 2019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1.10.2019r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09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1.10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sierpni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9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ystąpienia do sporządzenia zmiany Studium uwarunkowań i kierunków zagospodarowania przestrzennego miasta i gminy Sępólno Krajeńsk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9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ekazania do Wojewódzkiego Sądu Administracyjnego w Bydgoszczy skargi Prokuratora na uchwałę            Nr X/63/11 Rady Miejskiej w Sępólnie Krajeńskim z dnia 30 czerwca 2011 roku w sprawie utworzenia Sołectwa Kawle i nadania mu Statut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w dniu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Sołtysa Sołectwa Piaseczno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zoru wniosku o wypłatę dodatku energetyczn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6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3.09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W sprawie ustanowienia prawa służebności przesyłu na nieruchomości stanowiącej własność Gminy Sępólno Krajeńskie położonej w miejscowości Włościbórz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W sprawie wyrażenia zgody na nieodpłatne przejęcie od Krajowego Ośrodka Wsparcia Rolnictwa oddział w Bydgoszczy nieruchomości gruntowych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63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3.08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ciągnięcia pożyczk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IX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czerwc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8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statutów jednostek pomocniczych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publikacji w Dzienniku Urzędowym Województwa Kujawsko-Pomorskiego i wchodzi w życie po upływie 14 dni od dnia jej ogłoszen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7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2.07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8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Zespołu ds. zaopiniowania kandydatów na ławników na kadencję 2020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planu sieci publicznych szkół podstawowych prowadzonych prze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minę Sępólno Krajeńskie oraz określenia granic obwodów publicznych szkół    podstawowych, od dnia 1 września 2019 rok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7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2.07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ekazania do Wojewódzkiego Sądu Administracyjnego w Bydgoszczy skargi Prokuratora na uchwałę Nr VI/55/2019 Rady Miejskiej w Sępólnie Krajeńskim z dnia 27 marca 2019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yjęcia projektu regulaminu dostarczania wody i odprowadzania ścieków na terenie Gminy Sępólno Krajeńskie i przekazania go do zaopiniowania do organu regulacyj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zaliczenia drogi do kategorii dróg gmin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ogłoszenia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7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2.07.2019r</w:t>
            </w:r>
            <w:r>
              <w:rPr/>
              <w:t>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nadania nazwy ulicy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Utraciła moc uchwałą:</w:t>
            </w:r>
            <w:r>
              <w:rPr>
                <w:bCs/>
                <w:color w:val="FF0000"/>
              </w:rPr>
              <w:br/>
            </w: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LV/434/2022</w:t>
            </w:r>
            <w:r>
              <w:rPr>
                <w:color w:val="FF0000"/>
              </w:rPr>
              <w:br/>
              <w:t>z dnia 29 czerwca 2022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zgody na sprzedaż lokalu położonego w Sępólnie Krajeńskim przy ulicy Hallera 10/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wyrażenia zgody na sprzedaż udziału Gminy Sępólno Krajeńskie w prawie własności nieruchomości położonej na działce nr 9/21 w Sikorz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wyrażenia zgody na zamianę działki gminnej nr 1082/5 obręb Sępólno Krajeńskie 3 na działkę należącą do osób fizycznych nr 790/4 obręb Sępólno Krajeńskie 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wyrażenia zgody na sprzedaż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wyrażenia zgody na sprzedaż nieruchomości położonych we Włościborz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6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mieniająca uchwałę w sprawie diet i zwrotu kosztów podróży służbowych przysługujących radnym oraz diet przysługujących przewodniczącym organów wykonawczych jednostek pomocnicz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1 lipca 2019roku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6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konsolidowanego bilansu Gminy Sępólno Krajeńskie za 2018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6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7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2.07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VI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maj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/6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1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3.06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/6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absolutorium z tytułu wykonania budżetu za 2018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/6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prawozdania finansowego za 2018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/6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V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4 kwietni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6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6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sad przyznawania stypendiów za wybitne osiągnięcia edukacyjne, artystyczne i sportowe dla uczniów szkół podstawowy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 wchodzi w życie z dniem 1 września 2019r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59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0.04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6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określenia wykazu kąpielisk na terenie gminy Sępólno Krajeńskie oraz określenia sezonu kąpielowego w roku 2019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 wchodzi w życie w terminie 14 dni od dnia ogłoszenia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59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0.04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5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5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0.04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5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5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ciągnięcia pożyczk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Utraciła moc uchwałą:</w:t>
            </w:r>
            <w:r>
              <w:rPr>
                <w:color w:val="FF0000"/>
              </w:rPr>
              <w:br/>
              <w:t>Nr XI/82/2019</w:t>
            </w:r>
            <w:r>
              <w:rPr/>
              <w:br/>
            </w:r>
            <w:r>
              <w:rPr>
                <w:color w:val="FF0000"/>
              </w:rPr>
              <w:t>z dnia 28 sierpnia 2019 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V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marc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nadania nazwy ulicy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 wchodzi w życie w terminie 14 dni od dnia ogłoszenia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2.04.2019r</w:t>
            </w:r>
            <w:r>
              <w:rPr/>
              <w:t>.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rok 20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 wchodzi w życie po upływie 14 dni od daty opublikowania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7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2.04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16"/>
              </w:rPr>
            </w:pPr>
            <w:r>
              <w:rPr>
                <w:b/>
                <w:color w:val="FF0000"/>
                <w:szCs w:val="16"/>
              </w:rPr>
              <w:t>Uchwała ma wyrok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Cs w:val="16"/>
              </w:rPr>
              <w:t>Nr II SA/Bd 604/19 Wojewódzkiego Sądu Administracyjnego</w:t>
              <w:br/>
              <w:t>w Bydgoszczy</w:t>
              <w:br/>
              <w:t>z dnia 01.10.2019r.</w:t>
            </w:r>
          </w:p>
          <w:p>
            <w:pPr>
              <w:pStyle w:val="Normal"/>
              <w:jc w:val="center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wyrażenia zgody na sprzedaż lokalu położonego </w:t>
            </w:r>
          </w:p>
          <w:p>
            <w:pPr>
              <w:pStyle w:val="Normal"/>
              <w:jc w:val="center"/>
              <w:rPr/>
            </w:pPr>
            <w:r>
              <w:rPr/>
              <w:t>w Sępólnie Krajeński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zy ul. Plac Wolności 19/1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W sprawie udzielenia dotacj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la Województwa </w:t>
            </w:r>
          </w:p>
          <w:p>
            <w:pPr>
              <w:pStyle w:val="Normal"/>
              <w:jc w:val="center"/>
              <w:rPr/>
            </w:pPr>
            <w:r>
              <w:rPr/>
              <w:t>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W sprawie wyrażenia zgody na podwyższenie kapitału zakładowego Zakładu Transportu i Usług w Sępólnie Krajeńskim spółki z ograniczoną odpowiedzialnością z siedzibą w Sępólnie Krajeńskim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2.04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V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  <w:color w:val="FFFF99"/>
              </w:rPr>
            </w:pPr>
            <w:r>
              <w:rPr>
                <w:b/>
              </w:rPr>
              <w:t>która odbyła się 27 lutego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W sprawie wyrażenia zgody dla radnych Rady Miejskiej w Sępólnie Krajeńskim na przewodniczenie Zebraniom Wiejskich Sołect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konsultacji społecznych dotyczących zmiany granic jednostek pomocniczych - Sołectwo Lutowo i Lutówko w Gminie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w życie po upływie 14 dni od dnia jej ogłoszen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3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Programu Aktywności Lokalnej dla Gminy Sępólno Krajeńskie na lata 2019-2022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Zmieniona uchwałą:</w:t>
            </w:r>
            <w:r>
              <w:rPr>
                <w:rStyle w:val="Resolutionname"/>
                <w:color w:val="FF0000"/>
              </w:rPr>
              <w:br/>
              <w:t>N</w:t>
            </w:r>
            <w:r>
              <w:rPr>
                <w:rStyle w:val="Resolutionname"/>
                <w:bCs/>
                <w:color w:val="FF0000"/>
              </w:rPr>
              <w:t xml:space="preserve">r </w:t>
            </w:r>
            <w:r>
              <w:rPr>
                <w:bCs/>
                <w:color w:val="FF0000"/>
              </w:rPr>
              <w:t>XXXIX/383/2021</w:t>
              <w:br/>
            </w:r>
            <w:r>
              <w:rPr>
                <w:color w:val="FF0000"/>
              </w:rPr>
              <w:t>z dnia 29 grudnia 2021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nowienia wieloletniego programu osłonowego w zakresie dożywiania „Posiłek w szkole i w domu” na lata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1 marca 2019 roku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ustalenia sposobu sprawienia pogrzebu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1 marca 2019 roku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ustalenia zasad ponoszenia odpłatności za pobyt w mieszkaniach chronionych treningowych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w życie z dniem 1 kwietnia 2019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3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Utraciła moc uchwałą:</w:t>
            </w:r>
            <w:r>
              <w:rPr>
                <w:bCs/>
                <w:color w:val="FF0000"/>
              </w:rPr>
              <w:br/>
              <w:t>Nr XXX/292/2021</w:t>
            </w:r>
            <w:r>
              <w:rPr>
                <w:color w:val="FF0000"/>
              </w:rPr>
              <w:br/>
              <w:t>z dnia 31 marca 2021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położonego przy ulicy Targ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3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IV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styczni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4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4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tytułu „Sportowca Roku 2018 Gminy Sępólno Krajeńskie” oraz statuetki za osiągnięcia sportowe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2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boru metody ustalania opłaty za gospodarowanie odpadami komunalnymi oraz ustalenia wysokości stawki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 wchodzi w życie z dniem 1 marca 2019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7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2.2019r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Utraciła moc uchwałą:</w:t>
            </w:r>
            <w:r>
              <w:rPr>
                <w:color w:val="FF0000"/>
              </w:rPr>
              <w:br/>
              <w:t>Nr XVII/175/2020</w:t>
              <w:br/>
              <w:t>z dnia 26 lutego 2020r.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2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i warunków udzielania bonifikat od opłaty jednorazowej z tytułu przekształcenia prawa użytkowania wieczystego gruntów stanowiących własność Gminy Sępólno Krajeńskie zabudowanych na cele mieszkaniowe w prawo własn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 wchodzi w życie po upływie 14 dni od daty ogłoszenia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7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2.2019r</w:t>
            </w:r>
            <w:r>
              <w:rPr/>
              <w:t>.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2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z. 72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2.2019r</w:t>
            </w:r>
            <w:r>
              <w:rPr/>
              <w:t xml:space="preserve">. 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I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grudnia 2018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6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eprowadzenia wyborów Sołtysów i Rad Sołeckich oraz Przewodniczących Zarządów Osiedli i Zarządów Osiedli na kadencję 2019 – 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5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wskazania Wiceprzewodniczącego Rady Miejskiej w Sępólnie Krajeńskim do dokonywania czynności w zakresie podróży służbowych Przewodniczącego Rady Miejskiej w Sępólnie Krajeński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4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yjęcia Gminnego Programu Wspierania Rodziny w Gminie Sępólno Krajeńskie na lata 2019-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19 roku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3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yjęcia Gminnego Programu Profilaktyki i Rozwiązywania Problemów Alkoholowych oraz Przeciwdziałania Narkomanii na rok 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19 roku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/>
                <w:color w:val="FF0000"/>
              </w:rPr>
              <w:t>Zmieniona uchwałą:</w:t>
            </w:r>
            <w:r>
              <w:rPr>
                <w:rStyle w:val="Resolutionname"/>
                <w:color w:val="FF0000"/>
              </w:rPr>
              <w:br/>
              <w:t xml:space="preserve">Nr </w:t>
            </w:r>
            <w:r>
              <w:rPr>
                <w:color w:val="FF0000"/>
              </w:rPr>
              <w:t xml:space="preserve">XIV/120/2019 </w:t>
              <w:br/>
              <w:t>z dnia 27 listopada 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2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dwyższenia kryterium dochodowego w zakresie zasiłków celowych na zakup posiłku lub żywności dla osób wskazanych w wieloletnim rządowym programie „Posiłek w szkole i w domu” na lata 2019-2023 przyjętym uchwałą Nr 140 Rady Ministrów z dnia 15 października 2018 roku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ma zastosowanie od dnia 1 stycznia 2019 roku do przyznawania pomocy społecznej, o której mowa w §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01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FF0000"/>
              </w:rPr>
              <w:t>Nr LIII/491/2023</w:t>
              <w:br/>
            </w:r>
            <w:r>
              <w:rPr>
                <w:color w:val="FF0000"/>
              </w:rPr>
              <w:t>z dnia 25 stycznia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1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działki nr 69/6 obręb Piaseczno gmina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0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8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 – Pomorskieg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9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01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19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19 r. i podlega publikacji w Dzienniku Urzędowym Województwa Kujawsko  - Pomorskiego oraz podlega ogłoszeniu w sposób zwyczajowo przyjęty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9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01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IV/27/2019</w:t>
              <w:br/>
              <w:t xml:space="preserve">z dnia 30.01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V/42/2019</w:t>
              <w:br/>
              <w:t xml:space="preserve">z dnia 27.02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VI/51/2019</w:t>
              <w:br/>
              <w:t>z dnia  27.03.2019r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VII/59/2019</w:t>
              <w:br/>
              <w:t xml:space="preserve">z dnia 24.04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VIII/66/201</w:t>
              <w:br/>
              <w:t xml:space="preserve">z dnia 29.05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IX/67/2019</w:t>
              <w:br/>
              <w:t>z dnia 26.06.2019r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 XI/84/2019</w:t>
              <w:br/>
              <w:t>z dnia 28.08.2019r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XII/93/2019</w:t>
              <w:br/>
              <w:t xml:space="preserve">z dnia 25.09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XIII/102/2019</w:t>
              <w:br/>
              <w:t>z dnia 30.10.2019r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XIV/116/2019</w:t>
              <w:br/>
              <w:t xml:space="preserve">z dnia 27.11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  <w:sz w:val="20"/>
                <w:szCs w:val="16"/>
              </w:rPr>
            </w:pPr>
            <w:r>
              <w:rPr>
                <w:color w:val="FF0000"/>
              </w:rPr>
              <w:t>Nr XV/133/2019</w:t>
              <w:br/>
              <w:t>z dnia 30.12.2019 r.</w:t>
            </w:r>
            <w:r>
              <w:rPr>
                <w:color w:val="000000"/>
                <w:sz w:val="20"/>
                <w:szCs w:val="15"/>
              </w:rPr>
              <w:t xml:space="preserve"> </w:t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18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19 roku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Nr VI/50/2019</w:t>
              <w:br/>
              <w:t>z dnia 27 marca 2019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FF0000"/>
              </w:rPr>
              <w:t>Nr VII/58/2019</w:t>
              <w:br/>
              <w:t>z dnia 24 kwietnia 2019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Nr XI/83/2019</w:t>
            </w:r>
            <w:r>
              <w:rPr>
                <w:rStyle w:val="StrongEmphasis"/>
                <w:color w:val="FF0000"/>
              </w:rPr>
              <w:br/>
            </w:r>
            <w:r>
              <w:rPr>
                <w:color w:val="FF0000"/>
              </w:rPr>
              <w:t>z dnia 28 sierpnia 2019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Nr XII/92/2019</w:t>
              <w:br/>
              <w:t>z dnia 25 września 2019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Resolutionname"/>
                <w:color w:val="FF0000"/>
              </w:rPr>
            </w:pPr>
            <w:r>
              <w:rPr>
                <w:color w:val="FF0000"/>
              </w:rPr>
              <w:t>Nr</w:t>
            </w:r>
            <w:r>
              <w:rPr>
                <w:rStyle w:val="StrongEmphasis"/>
                <w:color w:val="FF0000"/>
              </w:rPr>
              <w:t xml:space="preserve"> </w:t>
            </w:r>
            <w:r>
              <w:rPr>
                <w:color w:val="FF0000"/>
              </w:rPr>
              <w:t>XIII/101/2019</w:t>
              <w:br/>
              <w:t>z dnia 30 października 2019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Resolutionname"/>
                <w:color w:val="FF0000"/>
              </w:rPr>
              <w:t xml:space="preserve">Nr </w:t>
            </w:r>
            <w:r>
              <w:rPr>
                <w:color w:val="FF0000"/>
              </w:rPr>
              <w:t>XIV/115/2019</w:t>
              <w:br/>
              <w:t>z dnia 27 listopada 2019r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br/>
            </w:r>
            <w:r>
              <w:rPr>
                <w:b/>
                <w:color w:val="FF0000"/>
              </w:rPr>
              <w:t>Utraciła moc uchwałą:</w:t>
            </w:r>
            <w:r>
              <w:rPr>
                <w:color w:val="FF0000"/>
              </w:rPr>
              <w:br/>
              <w:t>Nr XV/131/2019</w:t>
              <w:br/>
              <w:t>z dnia 30 grudnia 2019r.</w:t>
            </w:r>
          </w:p>
        </w:tc>
      </w:tr>
      <w:tr>
        <w:trPr>
          <w:trHeight w:val="1094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esja 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tóra odbyła się 30 listopada 2018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7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Statut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ogłoszenia w Dzienniku Urzędowym Województwa Kujawsko – 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2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6.12.2018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6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u od środków transport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stycznia 2019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2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6.12.2018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Utraciła moc uchwałą:</w:t>
            </w:r>
            <w:r>
              <w:rPr>
                <w:color w:val="FF0000"/>
              </w:rPr>
              <w:br/>
              <w:t>Nr XXVI/235/2020</w:t>
              <w:br/>
              <w:t>z dnia 25 listopada 2020r.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5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u od nieruchom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stycznia 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2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6.12.2018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Utraciła moc </w:t>
            </w:r>
            <w:r>
              <w:rPr>
                <w:b/>
                <w:bCs/>
                <w:color w:val="FF0000"/>
              </w:rPr>
              <w:t>uchwałą</w:t>
            </w:r>
            <w:r>
              <w:rPr>
                <w:bCs/>
                <w:color w:val="FF0000"/>
              </w:rPr>
              <w:t>:</w:t>
              <w:br/>
              <w:t>Nr XIV/117/2019</w:t>
            </w:r>
            <w:r>
              <w:rPr>
                <w:color w:val="FF0000"/>
              </w:rPr>
              <w:br/>
              <w:t>z dnia 27 listopada 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4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8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 – Pomorskieg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6.12.2018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3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3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2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stycznia 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1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6.12.2018r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1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stycznia 2019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1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6.12.2018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16"/>
              </w:rPr>
            </w:pPr>
            <w:r>
              <w:rPr>
                <w:b/>
                <w:color w:val="FF0000"/>
                <w:sz w:val="22"/>
                <w:szCs w:val="16"/>
              </w:rPr>
              <w:t>Zmieniona uchwałą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2"/>
                <w:szCs w:val="16"/>
              </w:rPr>
            </w:pPr>
            <w:r>
              <w:rPr>
                <w:color w:val="FF0000"/>
                <w:sz w:val="22"/>
                <w:szCs w:val="16"/>
              </w:rPr>
              <w:t>Nr XIV/125/2019</w:t>
              <w:br/>
              <w:t>z dnia 27.11.2019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2"/>
                <w:szCs w:val="16"/>
              </w:rPr>
            </w:pPr>
            <w:r>
              <w:rPr>
                <w:color w:val="FF0000"/>
                <w:sz w:val="22"/>
                <w:szCs w:val="16"/>
              </w:rPr>
              <w:t>Nr XII/94/2019</w:t>
              <w:br/>
              <w:t>z dnia 25.09.2019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2"/>
                <w:szCs w:val="16"/>
              </w:rPr>
            </w:pPr>
            <w:r>
              <w:rPr>
                <w:color w:val="FF0000"/>
                <w:sz w:val="22"/>
                <w:szCs w:val="15"/>
              </w:rPr>
              <w:t>Nr XIX/183/2020</w:t>
              <w:br/>
              <w:t>z dnia 29.04.2020 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2"/>
                <w:szCs w:val="16"/>
              </w:rPr>
            </w:pPr>
            <w:r>
              <w:rPr>
                <w:color w:val="FF0000"/>
                <w:sz w:val="22"/>
                <w:szCs w:val="15"/>
              </w:rPr>
              <w:t>Nr XXXVIII/366/2021</w:t>
              <w:br/>
              <w:t>z dnia 24.11.2021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2"/>
                <w:szCs w:val="16"/>
              </w:rPr>
              <w:t>Nr XLI/396/2022</w:t>
              <w:br/>
              <w:t>z dnia 23.02.2022r.</w:t>
            </w:r>
          </w:p>
        </w:tc>
      </w:tr>
      <w:tr>
        <w:trPr>
          <w:trHeight w:val="970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16"/>
              </w:rPr>
            </w:pPr>
            <w:r>
              <w:rPr>
                <w:b/>
                <w:color w:val="FF0000"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esja 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19 listopada 2018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10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w sprawie ustalania wynagrodzenia Burmistrza Sępólna Kraj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 xml:space="preserve">Utraciła moc </w:t>
            </w:r>
            <w:r>
              <w:rPr>
                <w:rStyle w:val="Resolutionname"/>
                <w:b/>
                <w:color w:val="FF0000"/>
              </w:rPr>
              <w:t>uchwałą:</w:t>
            </w:r>
            <w:r>
              <w:rPr>
                <w:rStyle w:val="Resolutionname"/>
                <w:color w:val="FF0000"/>
              </w:rPr>
              <w:br/>
              <w:t xml:space="preserve">Nr </w:t>
            </w:r>
            <w:r>
              <w:rPr>
                <w:color w:val="FF0000"/>
              </w:rPr>
              <w:t>XXXVIII/364/2021</w:t>
              <w:br/>
              <w:t>z dnia 24 listopada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9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wołania stałej Komisji Statutowej i Pomocy Społecz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Nr XL/392/2022</w:t>
              <w:br/>
            </w:r>
            <w:r>
              <w:rPr>
                <w:color w:val="FF0000"/>
              </w:rPr>
              <w:t>z dnia 26 stycznia 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8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Rolnictwa, Leśnictwa i Ochrony Środowisk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a uchwałą</w:t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L/391/2022</w:t>
            </w:r>
            <w:r>
              <w:rPr>
                <w:color w:val="FF0000"/>
              </w:rPr>
              <w:br/>
              <w:t>z dnia 26 stycznia 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7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Oświaty, Kultury, Sportu i Zdrow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6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Gospodarki Komunalnej oraz Porządku Publiczn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5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Budżetu i Handl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/294/2021</w:t>
            </w:r>
            <w:r>
              <w:rPr>
                <w:color w:val="FF0000"/>
              </w:rPr>
              <w:br/>
              <w:t>z dnia 31marca 2021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4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wołania Komisji Skarg, Wniosków i Petycj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I/300/2021</w:t>
              <w:br/>
              <w:t>z dnia 28 kwietnia 2021r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Nr XXXV/337/2021</w:t>
              <w:br/>
              <w:t>z dnia 25 sierpnia 2021r.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3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powołania Komisji Rewizyj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/>
                <w:bCs/>
                <w:color w:val="FF0000"/>
              </w:rPr>
              <w:t>Zmieniona uchwałą:</w:t>
            </w:r>
            <w:r>
              <w:rPr>
                <w:rStyle w:val="Resolutionname"/>
                <w:bCs/>
                <w:color w:val="FF0000"/>
              </w:rPr>
              <w:br/>
              <w:t xml:space="preserve">Nr </w:t>
            </w:r>
            <w:r>
              <w:rPr>
                <w:rStyle w:val="StrongEmphasis"/>
                <w:b w:val="false"/>
                <w:color w:val="FF0000"/>
              </w:rPr>
              <w:t xml:space="preserve">XXXI/299/2021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 xml:space="preserve">z dnia 28 kwietnia 2021r. </w:t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2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stwierdzenia wyboru Wiceprzewodniczących Rady Miej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1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w sprawie stwierdzenia wyboru Przewodniczącego Rady Miej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726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 KADENCJA 2018-20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68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solutionname">
    <w:name w:val="resolution_nam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13:00Z</dcterms:created>
  <dc:creator>Urząd Miejski w Sępólnie Krajeńskim</dc:creator>
  <dc:description/>
  <cp:keywords/>
  <dc:language>en-US</dc:language>
  <cp:lastModifiedBy>Karpacz</cp:lastModifiedBy>
  <cp:lastPrinted>2022-07-05T11:55:00Z</cp:lastPrinted>
  <dcterms:modified xsi:type="dcterms:W3CDTF">2023-09-07T11:36:00Z</dcterms:modified>
  <cp:revision>17</cp:revision>
  <dc:subject/>
  <dc:title/>
</cp:coreProperties>
</file>