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Imię i nazwisko/pełna nazwa instytucj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Adres/wskazanie siedzib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467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ejski w Sępólnie Krajeńskim</w:t>
      </w:r>
    </w:p>
    <w:p>
      <w:pPr>
        <w:pStyle w:val="Normal"/>
        <w:spacing w:lineRule="auto" w:line="360" w:before="0" w:after="0"/>
        <w:ind w:left="467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Tadeusza Kościuszki 11</w:t>
      </w:r>
    </w:p>
    <w:p>
      <w:pPr>
        <w:pStyle w:val="Normal"/>
        <w:spacing w:lineRule="auto" w:line="360" w:before="0" w:after="0"/>
        <w:ind w:left="467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9-400 Sępólno Krajeńsk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o dokonanie zmian wpisu w rejestrze instytucji kult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ab/>
        <w:t xml:space="preserve">Na podstawie § 6 ust.2-4 Rozporządzenia Ministra Kultury i Dziedzictwa Narodowego z dnia 26 stycznia 2012 r. w sprawie sposobu prowadzenia i udostępniania rejestru instytucji kultury </w:t>
        <w:br/>
        <w:t xml:space="preserve">(DZ.U. z 2012 r., poz.189), </w:t>
      </w:r>
      <w:r>
        <w:rPr>
          <w:rFonts w:cs="Times New Roman" w:ascii="Times New Roman" w:hAnsi="Times New Roman"/>
        </w:rPr>
        <w:t>wnoszę o dokonanie zmian wpisu w rejestrze instytucji kul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niosku dołączam dokumenty stanowiące podstawę dokonania zmiany w rejestrze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……………….…………………………………………………………………………………….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………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…………………………………………………………………………………………………..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……………………………………………………………………………………………….............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Pieczęć i podpis wnioskodawc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6:00Z</dcterms:created>
  <dc:creator>mkrzysko</dc:creator>
  <dc:description/>
  <cp:keywords/>
  <dc:language>en-US</dc:language>
  <cp:lastModifiedBy>Bławat</cp:lastModifiedBy>
  <dcterms:modified xsi:type="dcterms:W3CDTF">2020-03-09T10:10:00Z</dcterms:modified>
  <cp:revision>3</cp:revision>
  <dc:subject/>
  <dc:title/>
</cp:coreProperties>
</file>