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rc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prowadzenia regulaminu korzystania z kompleksu boisk sportowych Moje Boisko „Orlik 2012” i przepisów porządkow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161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I/367/10 z dnia 30.09.201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udzielania dotacji celowej z zakresu ochrony środowiska w ramach Programu Priorytetowego „Ciepłe Mieszkanie”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kazania do Wojewódzkiego Sądu Administracyjnego w Bydgoszczy skargi Prokuratora na uchwałę nr LI/476/2022 Rady Miejskiej w Sępólnie Krajeńskim z dnia 30 listopada 2022 roku 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zasad przeprowadzenia naboru wniosków o zawarcie umowy najmu lokali mieszkalnych znajdujących się w budynku wielolokalowym wybudowanym w Sępólnie Krajeńskim, w ramach inwestycji realizowanej przez Społeczną Inicjatywę Mieszkaniową „KZN- Bydgoski” Sp. z o.o. z siedzibą w Inowrocławiu, na zasadach określonych w ustawie z dnia 26 października 1995r. o społecznych formach rozwoju mieszkalnictw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wniesienie przez Gminę Sępólno Krajeńskie wkładu niepieniężnego do Społecznej Inicjatywy Mieszkaniowej „KZN- Bydgoski” Sp. z o.o. w Inowrocławiu, w postaci prawa własności nieruchomości gruntowej zlokalizowa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LII/485/2022 z dnia 28.12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odpłatne nabycie nieruchomości gruntowych o numerach 154/3 oraz 154/6 obr. 16 Wilk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1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przy ul. Tadeusza Kościuszki 15b/2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2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atrzenia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zlokalizowanego przy ulicy Leśn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V/436/2022 z dnia 29.06.2022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 xml:space="preserve">Tracą moc ustalenia miejscowego planu zagospodarowania przestrzennego terenu zawartego pomiędzy ulicami Tadeusza Kościuszki, Odrodzenia, sportową i Chojnicką w Sępólnie Krajeńskim, uchwalonego uchwałą Nr XIII/90/07 Rady Miejskiej w Sępólnie Krajeńskim z dnia 25 października 2007 r. w granicach obszaru objętego planem miejscowym określonych na rysunku, planem stanowiącym załącznik Nr 1 do uchwały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2.04.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gramu „Opieka wytchnieniowa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r </w:t>
            </w:r>
            <w:r>
              <w:rPr>
                <w:color w:val="FF0000"/>
                <w:sz w:val="20"/>
                <w:szCs w:val="20"/>
              </w:rPr>
              <w:t>LXII/565/2023 z dnia 29.11.2023r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I/10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6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4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90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03.03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Rozstrzygnięcie Nadzorcze WNK.IV.4131.10.2025 Wojewody Kujawsko- Pomorskiego z dnia 5 marca 2025r. w sprawie stwierdzenia nieważności uchwały nr X/92/2025 Rady Miejskiej w Sępólnie Krajeńskim z dnia 29 stycznia 2025r. w sprawie Regulaminu korzystania ze świetlic wiejskich na terenie gminy Sępólno Krajeńskie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XII/102/2025 z dnia 26.03.2025r.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XII/101/2025 z dnia 26.03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4-11T06:11:00Z</dcterms:modified>
  <cp:revision>81</cp:revision>
  <dc:subject/>
  <dc:title/>
</cp:coreProperties>
</file>