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użytkowego położonego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Przeciwdziałania Przemocy Domowej oraz Ochrony Osób Doznających Przemocy Domowej na lata 2024- 2030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VII/6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 i wspomaga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9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I/60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29.04.2024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4.04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III/24/2024 z dnia 26.06.2024r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4/2024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- LXVI/591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II/605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z dnia 24.04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9/201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1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6/2024 z dnia 25.09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-VII/54/2024 z dnia 30.10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/583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8.02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LXVI/590/2024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z dnia 27.03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/14/2024 z dnia 29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III/18/2024 z dnia 26.06.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V/30/2024 z dnia 2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VI/45/2024 z dnia 25.09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-VII/53/2024 z dnia 30.10.2024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VII/606/2024 z dnia 24.04.2024r. 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5.12.2023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r VII/61/202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z dnia 30.10.2024r.</w:t>
            </w:r>
            <w:r>
              <w:rPr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7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z dnia 28 sierpnia 2024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- Nr </w:t>
            </w:r>
            <w:r>
              <w:rPr>
                <w:bCs/>
                <w:color w:val="FF0000"/>
              </w:rPr>
              <w:t>V/36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- Nr VI/47/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wrześni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II/573/2023 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r VII/57/2024 z dnia 30.10.2024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r VII/56/2024 z dnia 30.10.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4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traciła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II/15/2024 z dnia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 maja 2024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Traci moc uchwał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r I/10/2024 z dnia 07.05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24r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LXVII/607/2024 z dnia 24.04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V/39/20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8 sierpnia 2024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>z dnia 31 sierpnia 20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VII/59/2024 z dnia 31 października 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II/17/2024</w:t>
              <w:br/>
              <w:t>z dnia 29 maj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Nr V/33/2024 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 xml:space="preserve">z dnia 28.08.2024r. 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11-18T11:30:00Z</dcterms:modified>
  <cp:revision>62</cp:revision>
  <dc:subject/>
  <dc:title/>
</cp:coreProperties>
</file>