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708"/>
        <w:rPr/>
      </w:pPr>
      <w:r>
        <w:rPr>
          <w:sz w:val="24"/>
        </w:rPr>
        <w:t xml:space="preserve">REJESTR UCHWAŁ IX KADENCJI </w:t>
      </w:r>
    </w:p>
    <w:p>
      <w:pPr>
        <w:pStyle w:val="Normal"/>
        <w:jc w:val="center"/>
        <w:rPr/>
      </w:pPr>
      <w:r>
        <w:rPr>
          <w:b/>
        </w:rPr>
        <w:t xml:space="preserve">RADY MIEJSKIEJ W SĘPÓLNIE KRAJEŃSKI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ta 2024- 202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5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1417"/>
        <w:gridCol w:w="3836"/>
        <w:gridCol w:w="3006"/>
      </w:tblGrid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uchwa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odjęci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prawie: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chylająca, uchylona zmieniająca, zmieniona, wchodząca w życie opublikowana)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V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października 2024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6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jęcia Programu Usług Społecznych dla Miasta i Gminy Sępólno Krajeńskie na lata 2024-202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23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7.11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6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jęcia „Programu Współpracy Gminy Sępólno Krajeńskie z organizacjami pozarządowymi i innymi podmiotami prowadzącymi działalność pożytku publicznego na rok 2025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6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przystanków komunikacyjnych, których właścicielem jest Gmina Sępólno Krajeńskie, udostępnionych dla operatorów i przewoźników oraz określenia warunków i zasad korzystania z tych przystank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2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7.11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6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we wsi Wiśniewa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6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boru metody ustalania opłaty za gospodarowanie odpadami komunalnymi oraz ustalenia wysokości stawki opłaty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ogłoszeniu w Dzienniku Urzędowym Województwa Kujawsko- Pomorskiego i wchodzi w życie z dniem 1 stycznia 2025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22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7.11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6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ślenia szczegółowych zasad i trybu umorzenia, odraczania lub rozkładania na raty należności pieniężnych o charakterze cywilnoprawnym przypadających Gminie Sępólno Krajeńskie lub jej jednostkom organizacyjnym, warunków dopuszczalności pomocy publicznej w przypadkach, w których ulga będzie stanowić pomoc publiczną oraz wskazania organów uprawnionych do udzielenia ulg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Uchwała wchodzi w życie po upływie 14 dni od jej ogłoszenia w Dzienniku Urzędowym Województwa Kujawsko-Pomorskiego i obowiązuje do dnia 31 grudnia 2030 roku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22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7.11.2024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5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boru podatków i opłat w drodze inkasa oraz wyznaczenia inkasent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22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7.11.2024r.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5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niżenia średniej ceny skupu żyta przyjmowanego jako podstawa obliczania podatku rolnego na obszarze Gminy Sępólno Krajeńskie na 2025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ogłoszeniu w Dzienniku Urzędowym Województwa Kujawsko- Pomorskiego i wchodzi w życie z dniem 1 stycznia 2025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22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7.11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5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ślenia wysokości stawek podatku od środków transport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ogłoszeniu w Dzienniku Urzędowym Województwa Kujawsko- Pomorskiego i wchodzi w życie z dniem 1 stycznia 2025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2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7.11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5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ślenia wysokości stawek i zwolnień od podatku id nieruchomości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ogłoszeniu w Dzienniku Urzędowym Województwa Kujawsko- Pomorskiego i wchodzi w życie z dniem 1 stycznia 2025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2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7.11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5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elenia pomocy finansowej dla Gminy Wleń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5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2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7.11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5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V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5 września 2024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/5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elenia pomocy finansowej dla Gminy Lądek- Zdró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/5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we wsi Skarpa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/5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części udziału w nieruchomości położonej przy ul. Tadeusza Kościuszki 7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/4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rażenia zgody na zawarcie umowy o świadczenie usług w zakresie publicznego transportu zbiorow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/4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stąpienia Gminy Sępólno Krajeńskie do realizacji projektu „Klub Integracji Społecznej w Sępólnie Krajeńskim” w ramach Priorytetu 8 Fundusze europejskie na wsparcie w obszarze rynku pracy, edukacji i włączenia społecznego Działania 08.20 Aktywne włączenie społeczne Celu szczegółowego: 4.H Wspieranie aktywnego włączenia społecznego w celu promowania równości szans, niedyskryminacji i aktywnego uczestnictwa, oraz zwiększanie zdolności do zatrudnienia, w szczególności grup w niekorzystnej sytuacji programu Fundusze Europejskie dla Kujaw i Pomorza 2021-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/4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09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dla Parafii Rzymsko- Katolickiej pw. św. Mateusza Apostoła i ewangelisty w Wałd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/4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30.09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4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8 sierpnia 2024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4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we wsi Wałdówk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4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we wsi Niechorz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4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przy ul. Młyń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4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ostawienia bez rozpoznania anonimowej skarg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4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rowadzenia wyborów uzupełniających Sołtysa oraz członków Rady Sołeckiej Sołectwa Komierow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3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any uchwały w sprawie wyznaczenia obszaru i granic aglomeracji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0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3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stąpienia do sporządzenia miejscowego planu zagospodarowania terenu zlokalizowanego przy ulicy Leś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3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dla Parafii Rzymsko- Katolickiej pw. Św. Mateusza Apostoła i Ewangelisty w Wałd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3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dla Parafii Rzymsko- Katolickiej pw. Św. Mateusza Apostoła i Ewangelisty w Wałd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3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dla Parafii Rzymskokatolickiej pw. św. Bartłomieja Apostoła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3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lenia Regulaminu świadczenia usług transportowych „DOOR-TO-DOOR” dla osób z potrzebą wsparcia w zakresie mobilności oraz wykluczonych komunikacyjnie z teren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3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października 2024r. i podlega publikacji w Dzienniku Urzędowym Województwa Kujawsko- 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99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5.09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3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twierdzenia skonsolidowanego bilans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3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99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3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czerwca 2024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we wsi Wysoka Krajeńska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przy ul. Tartacz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części udziału w nieruchomości położonej przy ul. Nowy Rynek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iany nieruchomości będącej własnością Gminy Sępólno Krajeńskie na nieruchomość stanowiącą własność prywatną, położoną przy ul. Elizy Orzeszk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przystanków komunikacyjnych, których właścicielem jest Gmina Sępólno Krajeńskie, udostępnionych dla operatorów i przewoźników oraz określenia warunków i zasad korzystania z tych przystank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03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2.07.2024r.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lenia zasad udzielania, trybu postępowania i sposobu rozliczania dotacji celowych dla spółek wod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0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2.07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szej realizacji usługi teleopieki wynikającej z projektu „Kujawsko- Pomorska Teleopieka Etap I” na lata 2024- 2026 w ramach Programu Fundusze Europejskie dla Kujaw i Pomorza na lata 2021-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stąpienia do sporządzenia miejscowego planu zagospodarowania przestrzennego terenu zlokalizowanego przy ulicy Bajk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stąpienia do sporządzenia planu ogólnego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elenia dotacji dla Parafii Rzymskokatolickiej pw. Św. Bartłomieja Apostoła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V/35/2024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z dnia 28 sierpnia 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1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02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2.07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1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Wieloletniej Prognozy Finansowej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maja 2024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wskazania Wiceprzewodniczącego Rady Miejskiej w Sępólnie Krajeńskim do dokonywania czynności w zakresie podróży służbowych Przewodniczącego Rady Miejskiej </w:t>
            </w:r>
          </w:p>
          <w:p>
            <w:pPr>
              <w:pStyle w:val="Normal"/>
              <w:jc w:val="center"/>
              <w:rPr/>
            </w:pPr>
            <w:r>
              <w:rPr/>
              <w:t>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/1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nadania imienia Gminnemu Przedszkolu nr 1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/1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zczegółowych warunków przyznawania i odpłatności za usługi opiekuńcze i specjalistyczne usługi opiekuńcze, z wyłączeniem specjalistycznych usług opiekuńczych dla osób z zaburzeniami psychicznymi, oraz szczegółowych warunków częściowego lub całkowitego zwolnienia z opłat, jak również trybu ich pobier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355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nia 05.06.2024r.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/1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Wieloletniej Prognozy Finansowej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/1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absolutorium z tytułu wykonania budżetu z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/1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prawozdania finansowego z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wotum zauf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7 maja 2024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1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7.05.2024r.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w sprawie ustalania wynagrodzenia Burmistrza Sępólna Kraj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5.2024r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wołania stałej Komisji Statutowej i Pomocy Społecz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5.2024r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wołania stałej Komisji Rolnictwa, Leśnictwa i Ochrony Środowisk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5.2024r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wołania stałej Komisji Oświaty, Kultury, Sportu i Zdrow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5.2024r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wołania stałej Komisji Gospodarki Komunalnej oraz Porządku Publiczn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5.2024r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w sprawie powołania stałej Komisji Budżetu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5.2024r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wołania Komisji Skarg, Wniosków i Petycj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5.2024r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powołania Komisji Rewizyj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  <w:r>
              <w:rPr>
                <w:rStyle w:val="StrongEmphasis"/>
                <w:b w:val="false"/>
                <w:color w:val="FF0000"/>
              </w:rPr>
              <w:t xml:space="preserve"> </w:t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5.2024r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stwierdzenia wyboru Wiceprzewodniczących Rady Miej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5.2024r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w sprawie stwierdzenia wyboru Przewodniczącego Rady Miej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726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 KADENCJA 2024- 20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68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gbinding">
    <w:name w:val="ng-binding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solutionname">
    <w:name w:val="resolution_nam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4:13:00Z</dcterms:created>
  <dc:creator>Urząd Miejski w Sępólnie Krajeńskim</dc:creator>
  <dc:description/>
  <cp:keywords/>
  <dc:language>en-US</dc:language>
  <cp:lastModifiedBy>Karpacz</cp:lastModifiedBy>
  <cp:lastPrinted>2022-07-05T11:55:00Z</cp:lastPrinted>
  <dcterms:modified xsi:type="dcterms:W3CDTF">2024-11-18T11:31:00Z</dcterms:modified>
  <cp:revision>60</cp:revision>
  <dc:subject/>
  <dc:title/>
</cp:coreProperties>
</file>